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Svobodová Chyť si lelka na udici, Literatura pro děti, 2. roč. učitelství pro 1. st. ZŠ KS </w:t>
      </w:r>
    </w:p>
    <w:p>
      <w:pPr>
        <w:pStyle w:val="Normal"/>
        <w:rPr/>
      </w:pPr>
      <w:r>
        <w:rPr/>
        <w:t>Vase spojení: marfa.martina .....................@.centrum.cz.................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Jindřiška Ptáč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Chyť si lelka na udic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Praha, 2008, 104 stran, cena 180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Olga Francová, barevné vtipné obráz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</w:rPr>
              <w:t>Zábavná kniha plná pohádek, příběhů, vtipných básniček a prima úkolů. Moudrý vědec Albert Šťastný a jeho přítel, mravenec Eduard Morda, provázejí děti světem zvířat i lidí, vyprávějí jim zábavné pohádky a příběhy, přednáší legrační básničky a připravili si velice pestré úkoly. Po jejich splnění mohou děti získat různé tituly- NdD - nositel dobrých dnů nebo třeba DrP čili doktor pohádek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/>
                <w:b/>
                <w:sz w:val="20"/>
                <w:szCs w:val="20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</w:rPr>
              <w:t>filozofie pro děti, kde jsou v příbězích a ve verších vysvětlovány pojmy jako láska, touha, víra, spravedlnost, přátelství, legrace a vtip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/>
                <w:b/>
                <w:sz w:val="20"/>
                <w:szCs w:val="20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Arial"/>
                <w:sz w:val="20"/>
                <w:szCs w:val="20"/>
                <w:lang w:bidi="zxx"/>
              </w:rPr>
            </w:pPr>
            <w:r>
              <w:rPr>
                <w:rFonts w:cs="Arial"/>
                <w:sz w:val="20"/>
                <w:szCs w:val="20"/>
                <w:lang w:bidi="zxx"/>
              </w:rPr>
              <w:t>Velice pěkná a zábavná, lze doplňovat v hodinách literární výchovy, prvouky- člověk a jeho svět, pracovat s textem a obměnou, pro začínající čtenáře, ale</w:t>
            </w:r>
            <w:r>
              <w:rPr>
                <w:rFonts w:cs="Arial"/>
                <w:sz w:val="20"/>
                <w:szCs w:val="20"/>
              </w:rPr>
              <w:t xml:space="preserve"> může s malým čtenářem růst, listovat v ní mohou mladší nebo starší sourozenci. I my, dospělí, kteří umíme být hraví, bezprostřední a dokážeme vidět svět dětskýma očima.</w:t>
              <w:br/>
              <w:b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42:00Z</dcterms:created>
  <dc:creator>Ondrej Hausenblas</dc:creator>
  <dc:description/>
  <cp:keywords/>
  <dc:language>en-US</dc:language>
  <cp:lastModifiedBy>Martina</cp:lastModifiedBy>
  <cp:lastPrinted>2113-01-01T00:00:00Z</cp:lastPrinted>
  <dcterms:modified xsi:type="dcterms:W3CDTF">2011-05-25T18:42:00Z</dcterms:modified>
  <cp:revision>2</cp:revision>
  <dc:subject/>
  <dc:title>Záznam o knížce pro DidLit2</dc:title>
</cp:coreProperties>
</file>