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pPr>
      <w:r>
        <w:rPr/>
        <w:t xml:space="preserve">Student:Lucie Tvrdíková </w:t>
        <w:tab/>
        <w:tab/>
        <w:tab/>
        <w:tab/>
      </w:r>
      <w:r>
        <w:rPr>
          <w:b/>
          <w:bCs/>
          <w:sz w:val="20"/>
          <w:szCs w:val="20"/>
        </w:rPr>
        <w:t>upravte název:</w:t>
      </w:r>
      <w:r>
        <w:rPr>
          <w:sz w:val="20"/>
          <w:szCs w:val="20"/>
        </w:rPr>
        <w:t xml:space="preserve"> Tvrdíková – Zlobivá Amélie VasePrijmeniNazevKnihySeminar07.rtf</w:t>
      </w:r>
    </w:p>
    <w:p>
      <w:pPr>
        <w:pStyle w:val="Normal"/>
        <w:rPr/>
      </w:pPr>
      <w:r>
        <w:rPr/>
        <w:t xml:space="preserve">zkratka semináře:   </w:t>
        <w:tab/>
        <w:t>Vase spojení: .......lucka.tvrdik..@centrum.cz.................. . ...</w:t>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Enid Blytonová</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Zlobivá Amélie</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Albatros nakladatelství, a.s.</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06, 138 stran, Kč 169</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Černo bílé ilustrace, bohatě ilustrované</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Kniha malým čtenářům rozvíjí fantazii (svět hraček, který ožívá v nepřítomnosti lidí), ukazuje, jak je někdy pro druhé těžké odolávat nepříjemným situacím a jak jim lze čelit. S vtipnou nadsázkou pak hračky dají panence Amélii za vyučenou.</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pPr>
            <w:r>
              <w:rPr>
                <w:rFonts w:cs="Tahoma"/>
                <w:lang w:bidi="zxx"/>
              </w:rPr>
              <w:t>Jedná se o pětidílnou sérii, která je velice vtipná a zároveň poučná. Velká panenka Amélie neustále vymýšlí zlomyslné kousky pro svoje pobavení. Hračky musí čelit jejím nápadům, ale vždy se snaží dát Amélii lekci dobrého chování. Amélie je protivná, nenapravitelně zlobivá a je postrachem celé skříňky s hračkami.</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doporučující vyjádření pro kolegy (proč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Četba pro samostatné čtenáře cca 2. třídy, rozvoj čtenářské gramotnosti, krátké veselé příhody. Výchovný charakter – špatné chování vůči jiným hračkám je vždy potrestáno, děti se četbou velice baví a rády budou sledovat všechna dobrodružství ze světa hraček.</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7:39:00Z</dcterms:created>
  <dc:creator>Ondrej Hausenblas</dc:creator>
  <dc:description/>
  <dc:language>en-US</dc:language>
  <cp:lastModifiedBy>Jirka</cp:lastModifiedBy>
  <cp:lastPrinted>2113-01-01T00:00:00Z</cp:lastPrinted>
  <dcterms:modified xsi:type="dcterms:W3CDTF">2011-05-24T20:06:00Z</dcterms:modified>
  <cp:revision>8</cp:revision>
  <dc:subject/>
  <dc:title>Záznam o knížce pro DidLit2</dc:title>
</cp:coreProperties>
</file>