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.balazova.daniela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 Pennac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Daniela Balážová,  kniha- Pes Palič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1, počet stran 152, doporučená cena 239,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ra Dutková- graf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skutečným psím románem o hledání lásky, přátelství. Hlavním hrdinou je odložené štěně, které se dostane ze skládky na předměstí Nice, do psího útulku. Z útulku si ho vezme holčička, která se stane jeho paničkou. Kniha je  napsaná jako vyprávění psa., je velmi vtipná a pobaví i dospěléh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štěně je odložené na smetiště z důvodu své ošklivosti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rozmazlená holčička se změní vlivem jejího přátelství a lásky      k psovi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pes,,vychová“ svou paničku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- peripetie psa na cestě v boji o přežití (jeho setkání s dvounožci ( řezníkem, maloměstskou paničkou a rodinou holčičky Kouli)- vliv psa na lidi a lidí na ps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mne velmi zaujala, pobavila a zároveň donutila přemýšlet o tom, co přátelstvím se psem získáváme, co nám němá tvář dokáže dát, psí upřímnost, bezelstná láska, věrnost a oddanost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Tato kniha může probudit a ukázat dětem cenu přátelství a lásky ke zvířatů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7:00Z</dcterms:created>
  <dc:creator>Ondrej Hausenblas</dc:creator>
  <dc:description/>
  <cp:keywords/>
  <dc:language>en-US</dc:language>
  <cp:lastModifiedBy>Mama</cp:lastModifiedBy>
  <cp:lastPrinted>2113-01-01T00:00:00Z</cp:lastPrinted>
  <dcterms:modified xsi:type="dcterms:W3CDTF">2011-05-24T16:37:00Z</dcterms:modified>
  <cp:revision>2</cp:revision>
  <dc:subject/>
  <dc:title>Záznam o knížce pro DidLit2</dc:title>
</cp:coreProperties>
</file>