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Blanka Bartoň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BartonovaHarryPotterSeminar07.rtf</w:t>
      </w:r>
    </w:p>
    <w:p>
      <w:pPr>
        <w:pStyle w:val="Normal"/>
        <w:rPr/>
      </w:pPr>
      <w:r>
        <w:rPr/>
        <w:t xml:space="preserve">zkratka semináře:   </w:t>
        <w:tab/>
        <w:t>Vase spojení: ...........katakana@seznam.cz........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 K. Rowlin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rry Potter a kámen mudrc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1, 285 stran, 156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mi malé, jen na začátku kapito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alý chlapec – sirotek vyrůstá u příbuzných, kteří ho nemají rádi, ve škole není oblíben, je sám. Útěchu nachází v kouzelnickém světě, o kterém netušil. I tam ale není vše jednoduché. Nástrahy spolužáků i zlých čarodějů se mu daří překonávat s nově nalezenými přáteli, a to nejen mezi dětmi, ale i mezi dospělým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tě bez rodičů – smrt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tě bez přátel, únik do „jiných světů“ (v knize další skutečný svět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šení problémů nejen s pomocí malých přátel, ale umět požádat i dospělé (Harry v knize řeší všechny situace jen se svými přáteli, nepožádá profesory, i když je viditelně má rád a věří jim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učení, vědomosti, škola – přeci jen k něčemu je (to, že ve škole Hermiona dává pozor, Harrymu několikrát pomůže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přivede ke čtení. Když začnou, většinou pokračují i dalšími díl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 se na ní vysvětlit výše popisované problémy, použít ji jako motivac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ře se s ní pracuje – např. při plánování školy v přírodě, tématického propojení předmětů a činností. Dá se využít již vymyšlených předmětů, materiálů, …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cp:keywords/>
  <dc:language>en-US</dc:language>
  <cp:lastModifiedBy>bartonova</cp:lastModifiedBy>
  <cp:lastPrinted>2113-01-01T00:00:00Z</cp:lastPrinted>
  <dcterms:modified xsi:type="dcterms:W3CDTF">2011-05-24T08:41:00Z</dcterms:modified>
  <cp:revision>4</cp:revision>
  <dc:subject/>
  <dc:title>Záznam o knížce pro DidLit2</dc:title>
</cp:coreProperties>
</file>