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u w:val="single"/>
          <w:lang w:bidi="zxx"/>
        </w:rPr>
        <w:t>D. Krolupperová, M. Kratochvíl: Draka je lepší pozdravit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/>
        <w:t>Student: Eva Šubrtová</w:t>
        <w:tab/>
        <w:tab/>
        <w:tab/>
      </w:r>
    </w:p>
    <w:p>
      <w:pPr>
        <w:pStyle w:val="Normal"/>
        <w:rPr/>
      </w:pPr>
      <w:r>
        <w:rPr/>
        <w:t>Literatura pro děti I., 2011</w:t>
      </w:r>
    </w:p>
    <w:p>
      <w:pPr>
        <w:pStyle w:val="Normal"/>
        <w:rPr/>
      </w:pPr>
      <w:r>
        <w:rPr/>
        <w:t xml:space="preserve">Spojení: </w:t>
      </w:r>
      <w:hyperlink r:id="rId2">
        <w:r>
          <w:rPr>
            <w:rStyle w:val="InternetLink"/>
          </w:rPr>
          <w:t>evasu@atlas.cz</w:t>
        </w:r>
      </w:hyperlink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Daniela Krolupperová, Miloš Kratochvíl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raka je lepší pozdravit aneb o etiketě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ladá fron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9, 136 stran, (249,-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lustrátorka Markéta Vydrová, ilustrace barevné celostránkové i obtékané textem, humorné a pro děti velmi přitažliv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ížka je nočním dialogem hraček v jednom dětském pokoji, kdy si prostřednictvím vyprávěných pohádek uvědomují pravidla lidského soužití, slušnosti a dobrých mravů. Vložené pohádky mají často dětského hrdinu, jsou vtipné, svěží a dětem blízké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ind w:left="360" w:hanging="0"/>
              <w:rPr/>
            </w:pPr>
            <w:r>
              <w:rPr>
                <w:rFonts w:cs="Tahoma"/>
                <w:lang w:bidi="zxx"/>
              </w:rPr>
              <w:t>Témata probíraná v jednotlivývh kapitolách:</w:t>
            </w:r>
          </w:p>
          <w:p>
            <w:pPr>
              <w:pStyle w:val="WWObsahtabulky1"/>
              <w:snapToGrid w:val="false"/>
              <w:spacing w:before="0" w:after="120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dravení a děkování, péče o zvířata, uklízení, stolování, ohleduplnost, pomáhání, předsudky, ničení věcí, umění podělit se, lhan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ížka je vhodná pro děti od 5 let (pro MŠ, 1.-2. třídu ZŠ). 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Kapitoly jsou vystavěny jako kontinuální vyprávění o tom, co se v noci děje v dětském pokoji mezi hračkami. Do rozhovorů hraček jsou vloženy plyšovým pejskem vyprávěné krátké vtipné pohádky s neotřelým rozuzlením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Na konci každé kapitoly jsou připraveny otázky pro dialog rodičů (nebo učitelů) s dětmi, ilustrovaná stránka s hádankou, kvízem nebo jiným zábavným úkolem, shrnutí pochopených pravidel v bodech a nakonec zábavná říkanka k tématu kapitoly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S knížkou se dá pracovat na volné pokračování, vyřčená pravidla jsou dětem názorně a srozumitelně podána, části kapitol určené pro povídání dospělých s dětmi skýtají možnost úpravy do pracovních listů apod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éma etiketa je zde podáno neobvyklým, hravým a atraktivním způsobem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Andale Sans UI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su@atl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28:00Z</dcterms:created>
  <dc:creator>Šubrtová Eva</dc:creator>
  <dc:description/>
  <cp:keywords/>
  <dc:language>en-US</dc:language>
  <cp:lastModifiedBy>Šubrtová Eva</cp:lastModifiedBy>
  <dcterms:modified xsi:type="dcterms:W3CDTF">2011-05-17T14:12:00Z</dcterms:modified>
  <cp:revision>1</cp:revision>
  <dc:subject/>
  <dc:title>Záznam o knížce pro děti a dospívající </dc:title>
</cp:coreProperties>
</file>