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ona Březinová: Kluk a pe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ěra Antoňová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Literatura pro děti I., 2011</w:t>
      </w:r>
    </w:p>
    <w:p>
      <w:pPr>
        <w:pStyle w:val="Normal"/>
        <w:rPr/>
      </w:pPr>
      <w:r>
        <w:rPr/>
        <w:t>Spojení: antonovav@volny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ona Březi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uk a pe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5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 černobílé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y postiženého kluka Julina, jeho psa Césara (zlatý retrívr), budoucího asistenta a kamarádů – Mirka, Dany a Ilči, se kterými zažívá dobrodružstv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vyrovnání se zdravotním omezením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přátelství se zdravými vrstevníky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navazování nových přátelství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otázka důvěry dětí, dospělých a psa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 pomoc asistenta v běžném život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psána přiměřeným a srozumitelným jazykem, proto je vhodná pro čtenáře od 8 let. Je členěna do krátkých příběhů, proto ji doporučuji i nezkušeným čtenářů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 dobrodružných příbězích o kamarádství postiženého kluka a jeho psa Césara si děti budují vztah k ostatním lidem a jsou jim předkládány jednoduché situace, ze kterých se mohou poučit při utváření mezilidských vztahů a vztahů k osobám s handicapem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knize jsou popsány příběhy i z pohledu psa Césara tak, jak je prožívá a vidí on sá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zde také popsáno přátelství spolužáků z jedné školní třídy, kteří se spolu kamarádí i mimo škol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doplněna barevnými ilustracemi. Knihu doporučuji k odpočinkovému čtení i pro méně zdatné čtenář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09:00Z</dcterms:created>
  <dc:creator>Ondrej Hausenblas</dc:creator>
  <dc:description/>
  <cp:keywords/>
  <dc:language>en-US</dc:language>
  <cp:lastModifiedBy>věra</cp:lastModifiedBy>
  <cp:lastPrinted>2113-01-01T00:00:00Z</cp:lastPrinted>
  <dcterms:modified xsi:type="dcterms:W3CDTF">2011-05-16T16:36:00Z</dcterms:modified>
  <cp:revision>10</cp:revision>
  <dc:subject/>
  <dc:title>Záznam o knížce pro DidLit2</dc:title>
</cp:coreProperties>
</file>