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Michaela Farská </w:t>
      </w:r>
    </w:p>
    <w:p>
      <w:pPr>
        <w:pStyle w:val="Normal"/>
        <w:rPr/>
      </w:pPr>
      <w:r>
        <w:rPr/>
        <w:t>Zkratka semináře:  Literatura pro děti 2011</w:t>
        <w:tab/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</w:rPr>
          <w:t>misa.hart@voln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bhartová, Vladimír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íkání pro rad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xióm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103 s., (240,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, zobrazují obsah text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00" w:before="0" w:after="120"/>
              <w:rPr/>
            </w:pPr>
            <w:r>
              <w:rPr/>
              <w:t>Knížka seznamuje čtenáře s říkadly, básněmi a pohádkami, které rozvíjejí u čtenáře řečové schopnosti, pozitivní vztah k mateřskému jazyku, zájmen pozorně poslouchat dané texty či paměťově zvládat přednášet jednoduchý tex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oj řečových schopno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lech text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nes text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porozumění textu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terpretace text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íkání pro radost je knížka plná říkadel, vyprávění a krátkých pohádek, které můžou uplatnit učitelky prvních tříd ZŠ či mateřských tříd. Prolínají se zde klasická říkadla a vyprávění s verši současným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a.hart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0:00Z</dcterms:created>
  <dc:creator>Ondrej Hausenblas</dc:creator>
  <dc:description/>
  <cp:keywords/>
  <dc:language>en-US</dc:language>
  <cp:lastModifiedBy>Miška</cp:lastModifiedBy>
  <cp:lastPrinted>2113-01-01T00:00:00Z</cp:lastPrinted>
  <dcterms:modified xsi:type="dcterms:W3CDTF">2011-05-16T13:19:00Z</dcterms:modified>
  <cp:revision>8</cp:revision>
  <dc:subject/>
  <dc:title>Záznam o knížce pro DidLit2</dc:title>
</cp:coreProperties>
</file>