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Pavla Jirán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Jirankova_Tlukot_a_bubnovani_litprodetiI.</w:t>
      </w:r>
    </w:p>
    <w:p>
      <w:pPr>
        <w:pStyle w:val="Normal"/>
        <w:rPr/>
      </w:pPr>
      <w:r>
        <w:rPr/>
        <w:t xml:space="preserve">zkratka semináře:   </w:t>
        <w:tab/>
        <w:t>Vase spojení: delfinjiran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 Jirků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lukot a bubnování aneb veliké putování tří skřítků za prstýnkem princezny Květušky aneb tajemství největšího strašidla a bubáka velkého Tlus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do 5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ostránkové ilustrace od ilustrátora Roberta Smolí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ný pohádkový příběh, plný napětí a odhodlání. Příběh o přátelství, odvaze, vytrvalosti a stateč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odlání vyrazit splnit nelehký úkol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onávání náročných a nebezpečných překážek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aha postavit se vlastnímu strach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ržet do konce a úkol splni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ztrácet víru, odhodlání a důvtip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tlukot a bubnování je výborná kniha, kterou děti čtou jedním dechem. Vypráví o třech skřítcích, kteří putují pro ukradený prstýnek princezny Květušky. Na cestě je čeká mnoho překážek, které musí překona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elmi originálně zpracovaná po grafické stránce. Text se rozpadá do přímých řečí jednotlivých postav. Proto je kniha vhodná pro seznámení dětí s přímou řeč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uji pro dramatické čte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ináší mnoho inspirace pro hodiny výtvarné výchov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ivadlo Minor uvádí hru Kabaret Tlukot a bubnování, které bylo inspirací pro tuto knih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teré části textu jsou zhudebněné a dají se koupit na CD (divadlo Minor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ře vysvavěný příběh a zajímavá grafická podoba zaujme již první čtenáře. S knihou se dá pracovat i s mladšími dětm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5 – 9 let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9:00Z</dcterms:created>
  <dc:creator>Ondrej Hausenblas</dc:creator>
  <dc:description/>
  <cp:keywords/>
  <dc:language>en-US</dc:language>
  <cp:lastModifiedBy>pjirankova</cp:lastModifiedBy>
  <cp:lastPrinted>2113-01-01T00:00:00Z</cp:lastPrinted>
  <dcterms:modified xsi:type="dcterms:W3CDTF">2011-05-16T11:49:00Z</dcterms:modified>
  <cp:revision>2</cp:revision>
  <dc:subject/>
  <dc:title>Záznam o knížce pro DidLit2</dc:title>
</cp:coreProperties>
</file>