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/>
        <w:t xml:space="preserve">Student: </w:t>
      </w:r>
      <w:r>
        <w:rPr>
          <w:b/>
          <w:bCs/>
        </w:rPr>
        <w:t>Milena Kubecová</w:t>
      </w:r>
      <w:r>
        <w:rPr/>
        <w:t xml:space="preserve">            zkratka semináře:  </w:t>
      </w:r>
      <w:r>
        <w:rPr>
          <w:b/>
          <w:bCs/>
        </w:rPr>
        <w:t>Literatura pro děti I</w:t>
      </w:r>
      <w:r>
        <w:rPr/>
        <w:t xml:space="preserve"> </w:t>
        <w:tab/>
        <w:t xml:space="preserve">                    </w:t>
      </w:r>
      <w:hyperlink r:id="rId2">
        <w:r>
          <w:rPr>
            <w:rStyle w:val="InternetLink"/>
          </w:rPr>
          <w:t>M.Kubecova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iluše Vítečková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Ilustrace: Ĺuba Suchalová 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Barevné říkanky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ttovo nakladatelství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aha 2008, 54 stran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alované obrázky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ršované dětské říkanky pro předškolní děti nebo děti mladšího školního věku, o přírodě, zvířátkách, květinách, lidech a věcech kolem ná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vířata a rostlin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 xml:space="preserve">Přírodní jevy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orujeme přírod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a, svátky</w:t>
            </w:r>
          </w:p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eršované říkanky, jednoduché k zapamatování, doprovázené pestrými ilustracemi, čitelné tiskací písmo, vhodné k jednouché rytmizaci za doprovodu např. Orffovských nástrojů, možno využít také ve výtvarné výchově k tvorbě výtvarných projektů dle námětových řad, práce s veršem, rýmem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ubec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32:00Z</dcterms:created>
  <dc:creator>Ondrej Hausenblas</dc:creator>
  <dc:description/>
  <cp:keywords/>
  <dc:language>en-US</dc:language>
  <cp:lastModifiedBy>T.K.</cp:lastModifiedBy>
  <cp:lastPrinted>2113-01-01T00:00:00Z</cp:lastPrinted>
  <dcterms:modified xsi:type="dcterms:W3CDTF">2011-05-15T21:45:00Z</dcterms:modified>
  <cp:revision>5</cp:revision>
  <dc:subject/>
  <dc:title>Záznam o knížce pro DidLit2</dc:title>
</cp:coreProperties>
</file>