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Zdeňka Dudová      </w:t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Dudová_Mirella a tajemství mořských víl_Seminar07.rtf</w:t>
      </w:r>
    </w:p>
    <w:p>
      <w:pPr>
        <w:pStyle w:val="Normal"/>
        <w:rPr/>
      </w:pPr>
      <w:r>
        <w:rPr/>
        <w:t xml:space="preserve">zkratka semináře:Literatura pro děti I.   </w:t>
        <w:tab/>
        <w:t>Vase spojení: denadu@centrum.cz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5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tricia Schroderová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rella a tajemství mořských víl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hovt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0, 81 stran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kusné, milé, barevné, vhodně doplňují text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pínavý a vtipný příběh mořské víly, která při putování za pokladem najde hodnotu vztahů ke kamarádům i rodičům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brodruž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marád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klad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hodná pro děti první třídy, které se učí genetickou metodou. Text je střídáním malých a velkých písmen abecedy upraven tak, aby se při čtení střídal dospělý( či lepší čtenář) a dítě. Množství milých obrázků napomáhá k udržení pozornosti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ndale Sans UI;Arial Unicode MS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32:00Z</dcterms:created>
  <dc:creator>Ondrej Hausenblas</dc:creator>
  <dc:description/>
  <dc:language>en-US</dc:language>
  <cp:lastModifiedBy>Your User Name</cp:lastModifiedBy>
  <cp:lastPrinted>2113-01-01T00:00:00Z</cp:lastPrinted>
  <dcterms:modified xsi:type="dcterms:W3CDTF">2011-05-13T18:49:00Z</dcterms:modified>
  <cp:revision>3</cp:revision>
  <dc:subject/>
  <dc:title>Záznam o knížce pro DidLit2</dc:title>
</cp:coreProperties>
</file>