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Blanka Chramost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Chramostová – Český špalíček</w:t>
      </w:r>
    </w:p>
    <w:p>
      <w:pPr>
        <w:pStyle w:val="Normal"/>
        <w:rPr/>
      </w:pPr>
      <w:r>
        <w:rPr/>
        <w:t xml:space="preserve">zkratka semináře:  Literatura pro děti </w:t>
        <w:tab/>
        <w:t>Vase spojení: .blanka.chramost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lada Motl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Český špalíček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uromedia Group k.s.- 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6, 321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Vlasty Baránk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Kniha je souborem nejznámějších dětských pohádek, básniček, říkadel, hádanek, přísloví písniček pro čtenáře od 0-99 le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asické české pohád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dové písničky, říkadla, hádanky, koled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Obsah knížky je chronologicky uspořádán z hlediska čtenářovy vyspělosti. První stránky jsou věnovány nejmenším dětem, kterým čtou rodiče, postupně navazují klasické dětské pohádky např. O Budulínkovi, Koblížek na vandru atd., mezi pohádkami jsou zařazeny písničky, jazykolamy a druhá polovina knihy obsahuje pohádky pro děti mladšího školního věku – Zlatovláska, Pták Ohnivák a liška Ryška, Mahulena, krásná panna, závěr knihy je věnován hádankám, písničkám a vánočním koledám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ato knížka je skvělým pomocníkem do hodin Českého jazyka a literatury na 1. stupni ZŠ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22:00Z</dcterms:created>
  <dc:creator>Ondrej Hausenblas</dc:creator>
  <dc:description/>
  <cp:keywords/>
  <dc:language>en-US</dc:language>
  <cp:lastModifiedBy>blani</cp:lastModifiedBy>
  <cp:lastPrinted>2113-01-01T00:00:00Z</cp:lastPrinted>
  <dcterms:modified xsi:type="dcterms:W3CDTF">2011-05-15T19:22:00Z</dcterms:modified>
  <cp:revision>2</cp:revision>
  <dc:subject/>
  <dc:title>Záznam o knížce pro DidLit2</dc:title>
</cp:coreProperties>
</file>