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 xml:space="preserve"> Jitka Hildebrandová, Skřítek Kořínek</w:t>
        <w:tab/>
        <w:tab/>
      </w:r>
    </w:p>
    <w:p>
      <w:pPr>
        <w:pStyle w:val="Normal"/>
        <w:rPr/>
      </w:pPr>
      <w:r>
        <w:rPr/>
        <w:t>zkratka semináře:     Literatura pro děti</w:t>
      </w:r>
    </w:p>
    <w:p>
      <w:pPr>
        <w:pStyle w:val="Normal"/>
        <w:rPr/>
      </w:pPr>
      <w:r>
        <w:rPr/>
        <w:t>Vaše spojení:            jitka72@post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kob Strei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1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17780</wp:posOffset>
                  </wp:positionV>
                  <wp:extent cx="571500" cy="812165"/>
                  <wp:effectExtent l="0" t="0" r="0" b="0"/>
                  <wp:wrapTight wrapText="bothSides">
                    <wp:wrapPolygon edited="0">
                      <wp:start x="-169" y="0"/>
                      <wp:lineTo x="-169" y="21423"/>
                      <wp:lineTo x="21600" y="21423"/>
                      <wp:lineTo x="21600" y="0"/>
                      <wp:lineTo x="-1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  <w:lang w:bidi="zxx"/>
              </w:rPr>
              <w:t>Skřítek Kořínek 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Zwerg Wurzelfein)</w:t>
            </w:r>
            <w:r>
              <w:rPr>
                <w:rFonts w:cs="Arial"/>
                <w:bCs w:val="false"/>
              </w:rPr>
              <w:t xml:space="preserve">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Arial" w:hAnsi="Arial" w:cs="Tahoma"/>
                <w:b/>
                <w:b/>
                <w:sz w:val="26"/>
                <w:szCs w:val="24"/>
                <w:lang w:bidi="zxx"/>
              </w:rPr>
            </w:pPr>
            <w:r>
              <w:rPr>
                <w:rFonts w:cs="Tahoma"/>
                <w:b/>
                <w:sz w:val="26"/>
                <w:szCs w:val="24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bula – Hana Jankovsk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nice 2009, 30 str., 190.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(Georges Feldman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ěžejní téma knihy je koloběh v přírodě. Jde o  antroposofické příběhy zaměřené na duchovní rozvoj osobnosti dítěte, duševní zdraví i prohloubení vztahu k přírodě. Kniha vypráví, co krásného zažil skřítek Kořínek přes zimu, jak přišlo jaro a on pomáhal rostlinám růst, co se v přírodě dělo o svatojánské letní noci a jak se v hlubinách země potkal s hrozným drak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" w:hAnsi="Arial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loběh v přírodě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omy v koloběhu přírody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ční období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tojánská no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mladší žáky (1.- 2. tř.). Je dobré ji použít jako motivační čtení k různým  aktivitám, které se tykají koloběhu v přírodě, ročních období a jiných ekologických tém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2:00Z</dcterms:created>
  <dc:creator>Ondrej Hausenblas</dc:creator>
  <dc:description/>
  <cp:keywords/>
  <dc:language>en-US</dc:language>
  <cp:lastModifiedBy>JITKA</cp:lastModifiedBy>
  <cp:lastPrinted>2113-01-01T00:00:00Z</cp:lastPrinted>
  <dcterms:modified xsi:type="dcterms:W3CDTF">2011-05-15T17:05:00Z</dcterms:modified>
  <cp:revision>6</cp:revision>
  <dc:subject/>
  <dc:title>Záznam o knížce pro DidLit2</dc:title>
</cp:coreProperties>
</file>