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Jana Kuldová, 2. roč. KS Učitelství pro 1. st. ZŠ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uldová – Správná parta a kouzelný míč</w:t>
      </w:r>
    </w:p>
    <w:p>
      <w:pPr>
        <w:pStyle w:val="Normal"/>
        <w:rPr/>
      </w:pPr>
      <w:r>
        <w:rPr/>
        <w:t xml:space="preserve">zkratka semináře: Teorie literatury   </w:t>
        <w:tab/>
      </w:r>
    </w:p>
    <w:p>
      <w:pPr>
        <w:pStyle w:val="Normal"/>
        <w:rPr/>
      </w:pPr>
      <w:r>
        <w:rPr/>
        <w:t>spojení: j.kuldova1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iel Kühn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rávná parta a kouzelný mí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66 stran, 150,-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Markéty Vydrové, které zachycují hlavní dějovou složku jednotlivých kapito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příběh tří dětí z Holešovic, které společně s kouzelným koženým míčem, prožívají úžasné prázdniny plné dobrodružství a napínavých situ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ematika rasismu, šikany, násilí, krádeží a vandalism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ovědnost za vlastní zdraví (kouření,alkohol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ysluplné využití volného čas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žná pomoc v nouzi - upoutávka na Linku bezpeč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děti ve věku 5 – 10 let. Příběhy vycházejí z reálného života a situace popsané v knize mohou prožívat všechny děti ve svém běžném životě. Děti se setkávají s různými jevy (násilí, šikana…) a v každé kapitole je podáno nějaké rozuzlení. Ne poučení, protože to děti nemají rády. Kniha je psána s humorem a stylem jednoduchých staveb vět. Je vhodná pro využití ve škole jako výchovná pomůcka. Se Správnou partou se děti mohou setkat i v dalších volných pokračováních Správná parta a Velký šaman, Správná parta a zrušená kletba, Správná parta a tajemství přístav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22:00Z</dcterms:created>
  <dc:creator>Ondrej Hausenblas</dc:creator>
  <dc:description/>
  <cp:keywords/>
  <dc:language>en-US</dc:language>
  <cp:lastModifiedBy>martin</cp:lastModifiedBy>
  <cp:lastPrinted>2113-01-01T00:00:00Z</cp:lastPrinted>
  <dcterms:modified xsi:type="dcterms:W3CDTF">2011-05-15T14:24:00Z</dcterms:modified>
  <cp:revision>4</cp:revision>
  <dc:subject/>
  <dc:title>Záznam o knížce pro DidLit2</dc:title>
</cp:coreProperties>
</file>