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Gabriela Hlavatá</w:t>
        <w:tab/>
        <w:tab/>
        <w:tab/>
        <w:tab/>
      </w:r>
      <w:r>
        <w:rPr>
          <w:b/>
          <w:bCs/>
          <w:sz w:val="20"/>
          <w:szCs w:val="20"/>
        </w:rPr>
        <w:t xml:space="preserve">název: Hlavatá - Strašidlo Sušinka </w:t>
      </w:r>
    </w:p>
    <w:p>
      <w:pPr>
        <w:pStyle w:val="Normal"/>
        <w:rPr/>
      </w:pPr>
      <w:r>
        <w:rPr/>
        <w:t>zkratka semináře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iteratura pro děti I.</w:t>
      </w:r>
      <w:r>
        <w:rPr/>
        <w:t xml:space="preserve">   </w:t>
        <w:tab/>
        <w:tab/>
        <w:t>Vaše spojení: g.hlavata@centru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strid Lindgren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rašidlo Sušin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8, 32 stran (150,-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eselé, barevné obrázky, velké množstv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k může nerozvážné chování natropit spoustu neštěstí. Čeho všeho jsou vystrašené děti schopni a jak nás láska v rodině vždycky zachrán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rozvážný kluk a jeho chování, které končí neštěstí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vážná dcera faráře, která vše dokáže, ale nakonec se pomátn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pomoc a láska mezi sourozenc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tahy v rodině, milující babička, tatínek, který děti zachrá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z edice První čtení. Poutavé vyprávění babičky z dob dávno minulých. Všetečné otázky dětí a strašidelná cesta domů. Pro žáky první třídy vhodná kniha pro společné čtení v závěru školního roku. Spousta pěkných ilustrací, které děti zaujmou. Velmi dobře motivující příběh pro mezipředmětový vztah ČJ – PRV téma rodina, jaký vztah máš s babičkou ty?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ci sami zjistí, že není dobré nezodpovědně děsit, ubližovat jiným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32:00Z</dcterms:created>
  <dc:creator>Ondrej Hausenblas</dc:creator>
  <dc:description/>
  <cp:keywords/>
  <dc:language>en-US</dc:language>
  <cp:lastModifiedBy>NEVIM</cp:lastModifiedBy>
  <cp:lastPrinted>2113-01-01T00:00:00Z</cp:lastPrinted>
  <dcterms:modified xsi:type="dcterms:W3CDTF">2011-05-15T08:06:00Z</dcterms:modified>
  <cp:revision>5</cp:revision>
  <dc:subject/>
  <dc:title>Záznam o knížce pro DidLit2</dc:title>
</cp:coreProperties>
</file>