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STRNÁDKOVÁ Ivana – PRVŇÁČEK  </w:t>
        <w:tab/>
        <w:tab/>
        <w:tab/>
        <w:tab/>
      </w:r>
    </w:p>
    <w:p>
      <w:pPr>
        <w:pStyle w:val="Normal"/>
        <w:rPr/>
      </w:pPr>
      <w:r>
        <w:rPr/>
        <w:t xml:space="preserve">zkratka semináře:2.roč.1st.ZŠ - KS   </w:t>
        <w:tab/>
        <w:t>Vase spojení:ivastrnad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gorzata Strekowska-Zaremb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ŇÁČ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nior,Vydáno pro Fortunu Pri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6, 4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é na celou strán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humorné vyprávění o chlapci Martinovi, který má „legrační“ představy o škole. Pobaví to obzvlášť děti, které se do školy chystají a jak název napovídá i prvňáč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, chce zvládnout všechno učení za pár dní a pak si hrát, proto začne psát levou i pravou rukou najednou, aby toho více stihl.</w:t>
            </w:r>
          </w:p>
          <w:p>
            <w:pPr>
              <w:pStyle w:val="WWObsahtabulky1"/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echce u učení sedě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eší problém co je to otazník a co vykřiční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psána hovorovým jednoduchým jazykem – humorně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lňují ji nádherné velké ilustrace, které přímo na stránce souvisí s textem, což mají děti rád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vhodné ji použít jako četbu do první třídy, protože jsou zde velká písmena a příběhy jsou krátké. Jde i o časovou chronologii,která je stejná jako ve škol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ařadila bych jí pro první, nebo druhou třídu (začátek školního roku – ohlédnutí za první třídou). Nebo by byla vhodná do školky, jako četba pro budoucí prvňáč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2:00Z</dcterms:created>
  <dc:creator>Ondrej Hausenblas</dc:creator>
  <dc:description/>
  <dc:language>en-US</dc:language>
  <cp:lastModifiedBy>iva</cp:lastModifiedBy>
  <cp:lastPrinted>2113-01-01T00:00:00Z</cp:lastPrinted>
  <dcterms:modified xsi:type="dcterms:W3CDTF">2011-05-13T19:25:00Z</dcterms:modified>
  <cp:revision>6</cp:revision>
  <dc:subject/>
  <dc:title>Záznam o knížce pro DidLit2</dc:title>
</cp:coreProperties>
</file>