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Kamila Dunděrová</w:t>
        <w:tab/>
        <w:tab/>
        <w:tab/>
        <w:tab/>
      </w:r>
    </w:p>
    <w:p>
      <w:pPr>
        <w:pStyle w:val="Normal"/>
        <w:rPr/>
      </w:pPr>
      <w:r>
        <w:rPr/>
        <w:t xml:space="preserve">Vaše spojení: </w:t>
      </w:r>
      <w:hyperlink r:id="rId2">
        <w:r>
          <w:rPr>
            <w:rStyle w:val="InternetLink"/>
          </w:rPr>
          <w:t>kamiladunderova@seznam.cz</w:t>
        </w:r>
      </w:hyperlink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0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hn Grogan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ley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ader´s Digest Výběr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, 127 str.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ný příběh o vztahu člověka a psa - vyprávění o tom, že pes tvoří rodinu a co všechno se od něj člověk může naučit.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y mezi lidmi + reflexe toho, jak se mění – vztah mezi milenci, manželi, rodinné vztahy, vztah rodič - dítě</w:t>
            </w:r>
          </w:p>
          <w:p>
            <w:pPr>
              <w:pStyle w:val="WWObsahtabulky1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Pes = největší dar, jaký mohou rodiče dítěti dát - pozitivní vlivy přítomnosti psa v rodině: zážitky, dobrodružství, radost, odpovědnost, pevný režim, odříkání, láska ke zvířatům nesobeckost</w:t>
            </w:r>
          </w:p>
          <w:p>
            <w:pPr>
              <w:pStyle w:val="WWObsahtabulky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 ke zvířeti rodinu stmeluje.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outavé vyprávění určené dětem od 9 let, ale i dospělým. Nejen komické prvky, ale i tzv. životní moudra ohledně fungování vztahů a rodinného života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mnívám se, že díky vztahové problematice příběh může zaujmout děti v pubertě, zvířecí tématika je zase atraktivní pro menší děti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r je novinář – lze s tím pracovat – text není typický román, spíše sled jednotlivých historek, komentářů různých situací (podobnost s novinovými sloupky)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 byl v roce 2008 zfilmován (Marley a já).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>
          <w:b/>
        </w:rPr>
        <w:t>Klíčová slova</w:t>
      </w:r>
      <w:r>
        <w:rPr/>
        <w:t>: děti, láska ke zvířatům, pes, rodina, vztah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dunder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3:48:00Z</dcterms:created>
  <dc:creator>MD</dc:creator>
  <dc:description/>
  <cp:keywords/>
  <dc:language>en-US</dc:language>
  <cp:lastModifiedBy>MD</cp:lastModifiedBy>
  <dcterms:modified xsi:type="dcterms:W3CDTF">2011-01-31T00:38:00Z</dcterms:modified>
  <cp:revision>14</cp:revision>
  <dc:subject/>
  <dc:title/>
</cp:coreProperties>
</file>