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Kamila Dunděrová</w:t>
        <w:tab/>
        <w:tab/>
        <w:tab/>
        <w:tab/>
      </w:r>
    </w:p>
    <w:p>
      <w:pPr>
        <w:pStyle w:val="Normal"/>
        <w:rPr/>
      </w:pPr>
      <w:r>
        <w:rPr/>
        <w:t xml:space="preserve">Vaše spojení: </w:t>
      </w:r>
      <w:hyperlink r:id="rId2">
        <w:r>
          <w:rPr>
            <w:rStyle w:val="InternetLink"/>
          </w:rPr>
          <w:t>kamiladunderova@seznam.cz</w:t>
        </w:r>
      </w:hyperlink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ohn Boyne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hlapec v pruhovaném pyžam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B ar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rno, 2008, 167 str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ez ilustrac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íběh o dvou devítiletých chlapcích žijících na rozdílných stranách plotu koncentračního tábora optikou jednoho z nich – Bruna. Bruno je synem velitele koncentračního tábora a netuší, proč se musel spolu s celou rodinou odstěhovat z Berlína, kde měl přátele a veškeré zázemí, do tak ponurého místa, které nazývá „Oušic“. Jako každý kluk jeho věku touží po dobrodružství a hlavně po přátelství. Při svých osamocených a zakázaných toulkách po okolí si konečně přítele nachází – žije sice „za plotem“, nosí směšné „pruhované pyžamo“ a má tak legrační jméno („Šmuel“), přesto se stává Brunovým přítelem na život a na smrt. Bruno ve své dětské nevinnosti a naivitě vlastně vůbec netuší, kde se to ve skutečnosti octnul…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jc w:val="both"/>
              <w:rPr/>
            </w:pPr>
            <w:r>
              <w:rPr>
                <w:rFonts w:cs="Tahoma"/>
                <w:lang w:bidi="zxx"/>
              </w:rPr>
              <w:t>Především jde o konfrontaci dětsky naivního vidění světa s tvrdou a drsnou realitou - ta tak vlastně vyznívá o to krutěji a absurdněji. (poznatek, který si odnesou spíše starší čtenáři).</w:t>
            </w:r>
          </w:p>
          <w:p>
            <w:pPr>
              <w:pStyle w:val="WWObsahtabulky1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 další dílčí problémy: potřeba blízkosti; síla přátelství (s důrazem na to, jaký člověk je, nikoliv kým je); svět dospělých versus svět dětí; dobro versus zlo a poukaz na to, že i ten „zlý“ je člověk (otec) – příklad postavy velitele tábor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jc w:val="both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jc w:val="both"/>
              <w:rPr/>
            </w:pPr>
            <w:r>
              <w:rPr>
                <w:rFonts w:cs="Tahoma"/>
                <w:lang w:bidi="zxx"/>
              </w:rPr>
              <w:t xml:space="preserve">Byť je kniha klasifikována jako novela pro mládež, sám autor se tomu brání a zařazuje ji spíše jako novelu pro dospělé. Domnívám se, že ústřední myšlenku knihy pochopí spíše starší čtenář, ale styl a způsob vyprávění (jednoduchý děj s poměrně lehce odhadnutelným koncem + jazyk i způsob myšlení vypravěče odpovídající devítiletému dítěti) je vhodný spíše pro děti kolem 10 let. Kniha děti bude bavit i bez znalosti historických souvislostí (příběh je poutavý, jakoby tajemný, čte se jedním dechem), ovšem pro pochopení smyslu je vhodné, aby čtenář souvislosti znal - v knize není nic řečeno přímo, skutečnost není zobrazena v surové realitě, vše lze vytušit jen ze zmínek a náznaků. Proto doporučuji tematicky propojit četbu této knihy s výukou o holocaustu. </w:t>
            </w:r>
          </w:p>
          <w:p>
            <w:pPr>
              <w:pStyle w:val="WWObsahtabulky1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 zmínku stojí i fakt, že tragičnost holocaustu je zde vykreslena netradičně jakoby z druhé strany barikády – z pohledu německé rodiny, která sice nebyla bezprostředně ohrožena na životě, ovšem tragičnost skutečnosti pocítí svým způsobem i všichni její členové.</w:t>
            </w:r>
          </w:p>
          <w:p>
            <w:pPr>
              <w:pStyle w:val="WWObsahtabulky1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byla v roce 2008 zfilmována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>
          <w:b/>
        </w:rPr>
        <w:t>Klíčová slova</w:t>
      </w:r>
      <w:r>
        <w:rPr/>
        <w:t>: absurdita, dítě, holocaust, koncentrační tábor, naivita, nevinnost, přátelství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Andale Sans UI;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adunderov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21:10:00Z</dcterms:created>
  <dc:creator>MD</dc:creator>
  <dc:description/>
  <cp:keywords/>
  <dc:language>en-US</dc:language>
  <cp:lastModifiedBy>MD</cp:lastModifiedBy>
  <dcterms:modified xsi:type="dcterms:W3CDTF">2011-01-31T00:30:00Z</dcterms:modified>
  <cp:revision>29</cp:revision>
  <dc:subject/>
  <dc:title/>
</cp:coreProperties>
</file>