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mila Dunděrová</w:t>
        <w:tab/>
        <w:tab/>
        <w:tab/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kamiladunder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fried Preussl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ův učeň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cad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6, 260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pie barevné malby (Jan Henke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rontace temných sil moci a základních lidských hodnot – vůle, přátelství, lásky, odpovědnosti – skrze dospívajícího chlap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ivní fascinace mocí a temnými sila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zření skrze poznání přátelství a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louhá cesta ke svobodě – nutnost trpělivosti, odpovědnosti a pevné vů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sloužené vítězství lidskosti (dosažení dospělosti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Možnost chápat jako příběh všech mladých lidí, kteří se dostanou do styku s mocí a zapletou se do jejích osidel. Vyzdvižení síly dobrých vlastností člověka – schopnost lásky, vůle a přátelství. Odkazy na dobový kolorit – realistický popis krajiny slezské Horní Lužnice na přelomu 17. a 18. století + obsluha mlýna a život na něm v této době + dodržované křesťanské zvyklosti (navíc má sám příběh reálný podklad – blíží se pověsti, legendě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o vše podáno poutavě a čtivě – napínavý, ponurý až hororovitý příběh – pravděpodobnost líbivosti nejen pro dospívající mládež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hodná pro děti a mládež (12 - cca 20 let), ale i dospěl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ind w:right="-567" w:hanging="0"/>
        <w:rPr/>
      </w:pPr>
      <w:r>
        <w:rPr>
          <w:b/>
        </w:rPr>
        <w:t>Klíčová slova</w:t>
      </w:r>
      <w:r>
        <w:rPr/>
        <w:t>: magie, temné síly, hodnoty, vůle, přátelství, láska, odpovědnost, lidsk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dunde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34:00Z</dcterms:created>
  <dc:creator>MD</dc:creator>
  <dc:description/>
  <cp:keywords/>
  <dc:language>en-US</dc:language>
  <cp:lastModifiedBy>MD</cp:lastModifiedBy>
  <dcterms:modified xsi:type="dcterms:W3CDTF">2011-02-06T18:36:00Z</dcterms:modified>
  <cp:revision>1</cp:revision>
  <dc:subject/>
  <dc:title/>
</cp:coreProperties>
</file>