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Kalátová Anna</w:t>
      </w:r>
    </w:p>
    <w:p>
      <w:pPr>
        <w:pStyle w:val="Normal"/>
        <w:rPr/>
      </w:pPr>
      <w:r>
        <w:rPr/>
        <w:t xml:space="preserve">zkratka semináře: DLI, 2010  </w:t>
        <w:tab/>
        <w:t xml:space="preserve">                               kalatova.ann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laine L. Konigsburg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rchlíci, Michelangelo a zvědavá milionář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1995, 133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(Michal Jansa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ížka vypráví o dvou amerických sourozencích (bratr a setra), kteří utečou z domova (plánují se ovšem vrátit). Akce je plán dívky, která chce změnit stereotypní život a vrátit se domů jiná. Děti se týden skrývají v New Yorku v metropolitním muzeu. Za tu dobu se naučí vycházet jeden s druhým, něco se dozví, řeší záhadu a lépe poznají sami seb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těk z domo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bývání v muze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řešení záhady sošky anděl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bývalou majitelkou soc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rat dom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504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ížka je vhodná pro chlapce a dívky od deseti let. Je určena především těm dětem, které jsou skutečně ještě  dětmi. Jednání dětských postav je mnohdy velice naivní, přesto se mohou čtenáři něco (málo) dozvědět o Michelangelovi i o životě. Knížka má navíc zajímavou kompozici. Příběh vypráví paní, která do děje vstoupí až na konci, ale i během jejího vyprávění ve třetí osobě se sama k ději vyjadřuj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nděl, Milchelangelo, útěk, záhada, dobrodružství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9:00Z</dcterms:created>
  <dc:creator>Ondrej Hausenblas</dc:creator>
  <dc:description/>
  <dc:language>en-US</dc:language>
  <cp:lastModifiedBy>Áňa</cp:lastModifiedBy>
  <cp:lastPrinted>2113-01-01T00:00:00Z</cp:lastPrinted>
  <dcterms:modified xsi:type="dcterms:W3CDTF">2011-02-03T16:08:00Z</dcterms:modified>
  <cp:revision>3</cp:revision>
  <dc:subject/>
  <dc:title>Záznam o knížce pro DidLit2</dc:title>
</cp:coreProperties>
</file>