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Kalátová Anna </w:t>
      </w:r>
    </w:p>
    <w:p>
      <w:pPr>
        <w:pStyle w:val="Normal"/>
        <w:rPr/>
      </w:pPr>
      <w:r>
        <w:rPr/>
        <w:t xml:space="preserve">zkratka semináře: DLI, 2010 </w:t>
        <w:tab/>
        <w:t xml:space="preserve">                                              kalatova.ann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ařená dvojč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3, 141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zachycuje prostředí anglické internátní školy, na kterou přestoupily hlavní postavy (dvojčata Pat a Isabela). Dívky jsou nuceny přizpůsobit se novým podmínkám a pravidlům. Důraz je kladen na čestné a poslušné chová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chod na novou škol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utnost přizpůsobit s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y mezi dívka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žití se s novým kolektive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je vhodná pro dívky od deseti let. Je dobře napsaná a čtivá.  Neustále se zdůrazňují kladné vlastnosti postav – čestnost, pravdomluvnost, cílevědomost, slušnost …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ůsobí díky tomu výchovně, ale ne tak, aby to dívky odradilo od čtení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, internátní škola, čestnost, pravdomluvn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16:00Z</dcterms:created>
  <dc:creator>Ondrej Hausenblas</dc:creator>
  <dc:description/>
  <dc:language>en-US</dc:language>
  <cp:lastModifiedBy>Áňa</cp:lastModifiedBy>
  <cp:lastPrinted>2113-01-01T00:00:00Z</cp:lastPrinted>
  <dcterms:modified xsi:type="dcterms:W3CDTF">2011-02-03T16:08:00Z</dcterms:modified>
  <cp:revision>3</cp:revision>
  <dc:subject/>
  <dc:title>Záznam o knížce pro DidLit2</dc:title>
</cp:coreProperties>
</file>