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Eva Ibbotsonová: Tajemství 13. nástupiště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Anna Piskačová</w:t>
        <w:tab/>
        <w:tab/>
        <w:tab/>
        <w:tab/>
      </w:r>
    </w:p>
    <w:p>
      <w:pPr>
        <w:pStyle w:val="Normal"/>
        <w:rPr/>
      </w:pPr>
      <w:r>
        <w:rPr/>
        <w:t>Didaktika literatury 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annamariepiska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a Ibbot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13. nástupiš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16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černobílé ilustrace</w:t>
            </w:r>
            <w:r>
              <w:rPr>
                <w:rFonts w:cs="Tahoma"/>
                <w:lang w:bidi="zxx"/>
              </w:rPr>
              <w:t xml:space="preserve"> na začátku každé kapitoly, ilustrátorka: Barbora Kyšk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color w:val="000000"/>
              </w:rPr>
              <w:t>Pohádkově-fantastický příběh, odehrávající se částeně na starém londýnském nástupišti King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s Cross, kde je pod zastrčeným omšelým 13. nástupištěm skrytý vchod do kouzelné říše. Záchranná výprava se vydává do světa lidí, odkud má přivést ztraceného prin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13. nástupiš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ý versus falešný princ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ná výpra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elné byt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ztraceného pri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i/>
                <w:lang w:bidi="zxx"/>
              </w:rPr>
              <w:t xml:space="preserve">Tajemství 13. nástupiště (The Secret of Platform 13, </w:t>
            </w:r>
            <w:r>
              <w:rPr>
                <w:rFonts w:cs="Tahoma"/>
                <w:lang w:bidi="zxx"/>
              </w:rPr>
              <w:t xml:space="preserve">přeložil Richard Podaný) je fantastický román vhodný pro čtenáře/čtenářky od 10 let, ale nebude nudit ani čtenáře starší. Děti si knihu oblíbí nejen pro její pohádkově-fantastický příběh. Její potenciál leží především v příběhu, který rozvíjí dětskou představivost, která je tolik důležitá pro budoucí myšlenkový rozvoj dítěte. Umístění příběhu na staré nádraží připomíná knihy Harryho Pottera a stejně jako on patří i </w:t>
            </w:r>
            <w:r>
              <w:rPr>
                <w:rFonts w:cs="Tahoma"/>
                <w:i/>
                <w:lang w:bidi="zxx"/>
              </w:rPr>
              <w:t xml:space="preserve">Tajemství 13. Nástupiště </w:t>
            </w:r>
            <w:r>
              <w:rPr>
                <w:rFonts w:cs="Tahoma"/>
                <w:lang w:bidi="zxx"/>
              </w:rPr>
              <w:t>ke klasice anglické pohádkové fantas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tavý děj vtáhne mladého čtenáře do příběhu a jednoduché zpracování látky neodradí od dočtení knih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tupiště, výprava, odvaha, pohádková země, pohádkové bytosti, pr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episka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6:00Z</dcterms:created>
  <dc:creator>Ondrej Hausenblas</dc:creator>
  <dc:description/>
  <dc:language>en-US</dc:language>
  <cp:lastModifiedBy>Anička</cp:lastModifiedBy>
  <cp:lastPrinted>2113-01-01T00:00:00Z</cp:lastPrinted>
  <dcterms:modified xsi:type="dcterms:W3CDTF">2011-01-28T12:56:00Z</dcterms:modified>
  <cp:revision>2</cp:revision>
  <dc:subject/>
  <dc:title>Záznam o knížce pro DidLit2</dc:title>
</cp:coreProperties>
</file>