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Reinhardt Jung: Bambertova kniha ztracených příběhů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Anna Piskačová</w:t>
        <w:tab/>
        <w:tab/>
        <w:tab/>
        <w:tab/>
      </w:r>
    </w:p>
    <w:p>
      <w:pPr>
        <w:pStyle w:val="Normal"/>
        <w:rPr/>
      </w:pPr>
      <w:r>
        <w:rPr/>
        <w:t>Didaktika literatury 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annamariepiska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inhardt Ju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mbertova kniha ztracených příběh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ko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é Budějovice, 2008, 107 stran, 22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Černobílé i barevné ilustrace téměř na každé straně, spíše uměleckého rázu, ilustrátorka: Barbara Šalamoun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mbert je malý, zakomplexovaný muž, ale umí psát nádherné pohádky. Nezapadá do lidského světa, zato o něm rád píše. Vůči svým výtvorům je však kritický, zdají se mu nedodělané. Jednoho dne ve svých příbězích vyzmizíkuje postavy a místa děje a rozešle je různě po světě a doufá, že se mu vrátí zpět zdokonalené. Přesně tak se stan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zakomplexova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vorba kni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mbertův silný smysl pro cit a pochop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Vnitřní svět člověk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řeba socializace/uzn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i/>
                <w:lang w:bidi="zxx"/>
              </w:rPr>
              <w:t>Bambertova kniha ztracených příběhů (Buch der verschollenen Geschichten</w:t>
            </w:r>
            <w:r>
              <w:rPr>
                <w:rFonts w:cs="Tahoma"/>
                <w:lang w:bidi="zxx"/>
              </w:rPr>
              <w:t>, přeložila Barbora Schnelle</w:t>
            </w:r>
            <w:r>
              <w:rPr>
                <w:rFonts w:cs="Tahoma"/>
                <w:i/>
                <w:lang w:bidi="zxx"/>
              </w:rPr>
              <w:t>)</w:t>
            </w:r>
            <w:r>
              <w:rPr>
                <w:rFonts w:cs="Tahoma"/>
                <w:lang w:bidi="zxx"/>
              </w:rPr>
              <w:t xml:space="preserve"> je čtení pro starší děti, přibližně od 14 let. Protože je hlavní hrdina Bambert složitá postava, má bohatý vnitřní život a není snadné se s ním ztotožnit, vyžaduje kniha v tomto směru více pozornosti a úsilí. Bambertův osud má u čtenáře vzbudit mimo jiné i soucit, na druhou stranu je v knize pasáží, kdy se Bambert sebelituje, až příliš, a proto se může stát, že u ní méně zkušený čtenář nevydrží. Doporučovala bych ji proto dětem sečtělejším a vnímavější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, horkovzdušný balón, obálka, malý vzrůst, nešťastn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episka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00:00Z</dcterms:created>
  <dc:creator>Ondrej Hausenblas</dc:creator>
  <dc:description/>
  <dc:language>en-US</dc:language>
  <cp:lastModifiedBy>Anička</cp:lastModifiedBy>
  <cp:lastPrinted>2113-01-01T00:00:00Z</cp:lastPrinted>
  <dcterms:modified xsi:type="dcterms:W3CDTF">2011-01-30T23:00:00Z</dcterms:modified>
  <cp:revision>2</cp:revision>
  <dc:subject/>
  <dc:title>Záznam o knížce pro DidLit2</dc:title>
</cp:coreProperties>
</file>