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Eliška Kudláčková</w:t>
      </w:r>
    </w:p>
    <w:p>
      <w:pPr>
        <w:pStyle w:val="Normal"/>
        <w:rPr/>
      </w:pPr>
      <w:r>
        <w:rPr/>
        <w:t>Didaktika literatury I</w:t>
        <w:tab/>
        <w:tab/>
        <w:tab/>
        <w:tab/>
        <w:tab/>
      </w:r>
    </w:p>
    <w:p>
      <w:pPr>
        <w:pStyle w:val="Normal"/>
        <w:rPr/>
      </w:pPr>
      <w:r>
        <w:rPr/>
        <w:t>Eliska.Kudlackova@seznam.cz</w:t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4"/>
        <w:gridCol w:w="6700"/>
        <w:gridCol w:w="4"/>
        <w:gridCol w:w="301"/>
        <w:gridCol w:w="4"/>
      </w:tblGrid>
      <w:tr>
        <w:trPr>
          <w:trHeight w:val="109" w:hRule="atLeast"/>
        </w:trPr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liese Arold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09" w:hRule="atLeast"/>
        </w:trPr>
        <w:tc>
          <w:tcPr>
            <w:tcW w:w="2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lik radosti a lásky</w:t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09" w:hRule="atLeast"/>
        </w:trPr>
        <w:tc>
          <w:tcPr>
            <w:tcW w:w="2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VA</w:t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09" w:hRule="atLeast"/>
        </w:trPr>
        <w:tc>
          <w:tcPr>
            <w:tcW w:w="2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zeň, 2001, 132 stran</w:t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09" w:hRule="atLeast"/>
        </w:trPr>
        <w:tc>
          <w:tcPr>
            <w:tcW w:w="2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957" w:hRule="atLeast"/>
        </w:trPr>
        <w:tc>
          <w:tcPr>
            <w:tcW w:w="2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rdinkami tohoto dívčího románu jsou šestnáctileté kamarádky Kristýna a Saskie. Jde tu především o problémy citového a fyzického dospívání. </w:t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09" w:hRule="atLeast"/>
        </w:trPr>
        <w:tc>
          <w:tcPr>
            <w:tcW w:w="2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erotické zážitk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vazování vztah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a důvěra mezi dívkam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kol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poměry a vztah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ematika komunikace</w:t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322" w:hRule="atLeast"/>
        </w:trPr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dívkám od 13-14 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napsána jednoduchým jazykem. Jde o tradiční schéma dívčího románu se šťastným koncem. Dějová složka je velmi potlačena, spíše je zde popisováno hodně pocitů a způsob komunikace mezi dívkami. Není tam téměř žádná výrazná zápletka a když už se objeví náznak konfliktní situace, tak je brzy vyřešena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zde celkem plochý a snadno předvídatelný příběh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, vztahy, první erotické zkušenosti, škola, přátelství</w:t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6:00Z</dcterms:created>
  <dc:creator>Ondrej Hausenblas</dc:creator>
  <dc:description/>
  <dc:language>en-US</dc:language>
  <cp:lastModifiedBy>Elinka</cp:lastModifiedBy>
  <cp:lastPrinted>2113-01-01T00:00:00Z</cp:lastPrinted>
  <dcterms:modified xsi:type="dcterms:W3CDTF">2011-01-30T12:56:00Z</dcterms:modified>
  <cp:revision>2</cp:revision>
  <dc:subject/>
  <dc:title>Záznam o knížce pro DidLit2</dc:title>
</cp:coreProperties>
</file>