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Eliška Kudláčková</w:t>
      </w:r>
    </w:p>
    <w:p>
      <w:pPr>
        <w:pStyle w:val="Normal"/>
        <w:rPr/>
      </w:pPr>
      <w:r>
        <w:rPr/>
        <w:t>Zkratka semináře: Didaktika literatury</w:t>
        <w:tab/>
      </w:r>
    </w:p>
    <w:p>
      <w:pPr>
        <w:pStyle w:val="Normal"/>
        <w:rPr/>
      </w:pPr>
      <w:r>
        <w:rPr/>
        <w:t>Vase spojení: Eliska.Kudlac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Jostein Gaard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Kouzelný kalendář (Podivuhodné putování do Betléma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Karmelitánské nakladatel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č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 xml:space="preserve">Kostelní Vydří, 2002, 241 stran,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Ilustrovali Markéta a Ondřej Laštůvkovi; ilustrace jsou černobílé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Norský chlapec Jáchym dostane adventní kalendář, z nějž po otevření jednotlivých okének vypadávají papírky, ve kterých se tak Jáchym den po dni dovídá o příběhu dívky jménem Elizabet, která se vydala napříč prostorem a časem ze současnosti do Betléma, kde se má narodit malý Ježíš. Na její cestě ji provází andělé, ovce a několik historických postav. V knize se tak paralelně rozvíjí dva příběh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kouzelný adventní kalendář z knihkupectv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záhadný prodavač květin jménem Jan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podivuhodné putování do Betlém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příběh zmizelé Elisabet, o němž se Jáchym dovídá z kalednář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putování napříč prostorem i časem (z Norska do Betléma)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celá rodina se zapojuje do záhady kouzelného kalendář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existence skutečné Elisabet, která se v Norsku ztratil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řeší se zde, jaký je vztah mezi příběhem v kalendáři a opravdovým zmizením – zakládá se příběh v kalendáři na pravdě?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záhadný Jan pomáhá s vyřešením záhad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 se stalo se skutečnou Elisabet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selství Vánoc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idské hodnoty jako je jedinečnost každého člověka, víra ve správnou věc, která má vést člověka k pomoci v nouzi, vzájemná láska a tolerance, mít rád sebe i ostatn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ejvětší radost na zemi je radost z obdarov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á slov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/>
              <w:t>Tato kniha patří mezi nejkrásnější, které jsem kdy četla. Není to jen přenádherný vánoční příběh protkaný záhadou. Jde o knihu, která připomíná kulturní a lidské hodnoty a předává je jako poselství našich předků. Příběh vyloženě vybízí k přemýšlení. O všech zde napsaných myšlenkách lze s dětmi diskutovat.</w:t>
            </w:r>
          </w:p>
          <w:p>
            <w:pPr>
              <w:pStyle w:val="WWObsahtabulky1"/>
              <w:snapToGrid w:val="false"/>
              <w:rPr/>
            </w:pPr>
            <w:r>
              <w:rPr/>
              <w:t>Kniha má originálně propracovanou kompozici - je rozdělena na 24 kapitol (24 dní v prosinci), takže je možno číst každý den kapitolu a Štědrý večer završit nejen dárky pod stromečkem, ale i vyvrcholením samotné knihy, které opravdu stojí za to. Samotná kompozice by mohla posloužit při literární teorii.</w:t>
            </w:r>
          </w:p>
          <w:p>
            <w:pPr>
              <w:pStyle w:val="WWObsahtabulky1"/>
              <w:snapToGrid w:val="false"/>
              <w:rPr/>
            </w:pPr>
            <w:r>
              <w:rPr/>
              <w:t xml:space="preserve">V knize se objevuje množství geografických a historických faktů či pojmů. Bylo by tak možno ji použít jak v hodinách zeměpisu, tak i dějepisu (též ale i v občanské výchově). K tomu je však potřeba použít historický i současný atlas světa. Čtenář se během celého putování dozví obrovské množství informaci, aniž by si jejich šíři uvědomoval. Dozví se nejen o křesťanství a postavách s ním spojených (Ježíš, Tři králové, Mikuláš z Myry…), ale i o mnoha zvycích a tradicích, které z křesťanství vychází. Text je psán velice poutavě a srozumitelně. Těžko se dá od něj odtrhnout. </w:t>
            </w:r>
          </w:p>
          <w:p>
            <w:pPr>
              <w:pStyle w:val="WWObsahtabulky1"/>
              <w:snapToGrid w:val="false"/>
              <w:rPr/>
            </w:pPr>
            <w:r>
              <w:rPr/>
              <w:t>Knihu bych doporučila dětem od 11-12 let. Jinak bych ji ale doporučila úplně všem, kteří rádi čtou, protože je to báječná kniha. V roce 2008 vyšlo i převyprávění knihy na CD.</w:t>
            </w:r>
          </w:p>
          <w:p>
            <w:pPr>
              <w:pStyle w:val="WWObsahtabulky1"/>
              <w:snapToGrid w:val="false"/>
              <w:rPr/>
            </w:pPr>
            <w:r>
              <w:rPr/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Kouzelný kalendář, putování do Betléma napříč prostorem i časem, záhada, láska, křesťanství, poselství Váno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05:00Z</dcterms:created>
  <dc:creator>Ondrej Hausenblas</dc:creator>
  <dc:description/>
  <dc:language>en-US</dc:language>
  <cp:lastModifiedBy>Elinka</cp:lastModifiedBy>
  <cp:lastPrinted>2113-01-01T00:00:00Z</cp:lastPrinted>
  <dcterms:modified xsi:type="dcterms:W3CDTF">2011-01-30T12:05:00Z</dcterms:modified>
  <cp:revision>2</cp:revision>
  <dc:subject/>
  <dc:title>Záznam o knížce pro DidLit2</dc:title>
</cp:coreProperties>
</file>