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  <w:t>Student: Martin Korábečný</w:t>
        <w:tab/>
        <w:tab/>
        <w:t xml:space="preserve">         </w:t>
      </w:r>
      <w:r>
        <w:rPr>
          <w:b/>
          <w:bCs/>
          <w:sz w:val="20"/>
          <w:szCs w:val="20"/>
        </w:rPr>
        <w:t>upravte název:</w:t>
      </w:r>
      <w:r>
        <w:rPr>
          <w:sz w:val="20"/>
          <w:szCs w:val="20"/>
        </w:rPr>
        <w:t xml:space="preserve"> KorabecnyTajemnySkelligSeminar07.rtf</w:t>
      </w:r>
    </w:p>
    <w:p>
      <w:pPr>
        <w:pStyle w:val="Normal"/>
        <w:rPr/>
      </w:pPr>
      <w:r>
        <w:rPr/>
        <w:t>Vase spojení: ..............kolomartin@seznam.cz.................. . ...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avid Almond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Tajemný Skellig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akladatelství Amulet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, 2000, 164 stran, cena 165 Kč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černobílé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iha je plná tajemství – celou dobu hledáme odpověď na to, kdo to vlastně Skellig, jaká je jeho role v příběhu atp. Záhadná je také postava Míny. Ta v příběhu nastoluje klíčový problém: „Někdy si myslíme, že bychom měli všechno vědět. Ale nedokážeme to. Musíme vidět, co je k vidění, a musíme si to umět představovat.“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alý Michal se s rodinou přestěhuje do nové čtvrti – nemusí chodit do školy kvůli rekonstrukci domu a zahrady. Důležitá je i operace jeho malé sestry.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 garáži se setkává se Skelligem - podivnou bytostí, která jí masařky a jídlo mu nosí sovy.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/>
            </w:pPr>
            <w:r>
              <w:rPr>
                <w:rFonts w:cs="Tahoma"/>
                <w:lang w:bidi="zxx"/>
              </w:rPr>
              <w:t>Michal se setkává s chytrou (a někdy drzou) sousedkou Mínou, která nechodí do školy a doma ji učí maminka. Mína má velký smysl pro fantazii a sebevzdělávání. Michal se do ní zamiluje a společně Skelligovi pomáhají, aby se brzy zotavil.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 důsledku jejich péče narostou Skelligovi křídla. Skellig pak v nemocnici pomůže Michalově malé sestře, která se uzdraví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odle obalu knihy je kniha vhodná pro čtenáře od 10 let. S tím bych souhlasil s tím, že je to kniha, která probouzí fantazii – a to jak v dětech školou povinných, tak v dospělých. Z didaktického hlediska je zásadní kontrast mezi Mínou, která se nové poznatky učí v přírodě a z knížek, které ji čte maminka, a Michalem, který chodí do školy a hraje fotbal. Oba dva mají trápení (Míně zemřel táta, Michalova malá sestra je na těžké operaci), do jejich životů však vstupuje tajuplný Skellig. Zejména Skelligův vývoj a jeho roli ve vyprávění by žáci mohli sledovat – Skellig děti naučí chápat svět i v jeho nevysvětlitelné, tajemné kráse a velikosti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  <w:t>Klíčová slova: přátelství, trápení, fantazie, tajemn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7:12:00Z</dcterms:created>
  <dc:creator>Ondrej Hausenblas</dc:creator>
  <dc:description/>
  <cp:keywords/>
  <dc:language>en-US</dc:language>
  <cp:lastModifiedBy>uživatel</cp:lastModifiedBy>
  <cp:lastPrinted>2113-01-01T00:00:00Z</cp:lastPrinted>
  <dcterms:modified xsi:type="dcterms:W3CDTF">2011-01-31T17:12:00Z</dcterms:modified>
  <cp:revision>2</cp:revision>
  <dc:subject/>
  <dc:title>Záznam o knížce pro DidLit2</dc:title>
</cp:coreProperties>
</file>