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artin Korábečný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orabecnyPribehOZoufalkoviSeminar07.rtf</w:t>
      </w:r>
    </w:p>
    <w:p>
      <w:pPr>
        <w:pStyle w:val="Normal"/>
        <w:rPr/>
      </w:pPr>
      <w:r>
        <w:rPr/>
        <w:t xml:space="preserve">zkratka semináře:   </w:t>
        <w:tab/>
        <w:t>Vase spojení: .....................Kolomartin@seznam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e DiCamillo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o Zoufákov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ufálek je myšák, který se vymyká. Liší se od ostatních nejen svým vzhledem, ale zejména tím, že se přibližuje k lidem. Na pozadí nenávisti je vylíčena myšákova láska k lidské princezně Hrášce. Myšák navíc umí číst, nekonzumuje jen papír jako ostatní myši. Kniha tak nastoluje otázku hodnot a ukazuje odlišnost, která směřuje k dobrému cíl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ochopení a nenávist Zoufálkovy rodiny a myší rady k Zoufálkov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souzení rodinou i myší radou - Zoufálkův strach ze tmy a krys a jeho následné vzchop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myšákova “křížová výprava“ za princeznou Hráškou a boj s krysami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brilantně strukturovaná a velice přehledná. S mladšími dětmi je možné diskutovat problematiku zla (krysy, tma) a dobra (Zoufálek, láska)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 určité míry je Zoufálek donkichotský hrdina, vystupující v rámci pohádkového příběhu o pohádkovém příběhu (Zoufálek čte pohádky). Se staršími dětmi je dobré se zaměřit právě na to, jak je dosaženo této tematizace pohádky a jaký vliv to má na vyprávě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dobro a zlo, světlo a temnota, pohádka, pohádková duše, boj s nepochopením, statečnost, fantaz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1:00Z</dcterms:created>
  <dc:creator>Ondrej Hausenblas</dc:creator>
  <dc:description/>
  <cp:keywords/>
  <dc:language>en-US</dc:language>
  <cp:lastModifiedBy>uživatel</cp:lastModifiedBy>
  <cp:lastPrinted>2113-01-01T00:00:00Z</cp:lastPrinted>
  <dcterms:modified xsi:type="dcterms:W3CDTF">2011-01-31T18:01:00Z</dcterms:modified>
  <cp:revision>2</cp:revision>
  <dc:subject/>
  <dc:title>Záznam o knížce pro DidLit2</dc:title>
</cp:coreProperties>
</file>