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Martin Korábečný</w:t>
        <w:tab/>
        <w:tab/>
      </w:r>
      <w:r>
        <w:rPr>
          <w:b/>
          <w:bCs/>
          <w:sz w:val="20"/>
          <w:szCs w:val="20"/>
        </w:rPr>
        <w:t>upravte název:</w:t>
      </w:r>
      <w:r>
        <w:rPr>
          <w:sz w:val="20"/>
          <w:szCs w:val="20"/>
        </w:rPr>
        <w:t xml:space="preserve"> KorabecnyKouzelyKalendarSeminar07.rtf</w:t>
      </w:r>
    </w:p>
    <w:p>
      <w:pPr>
        <w:pStyle w:val="Normal"/>
        <w:rPr/>
      </w:pPr>
      <w:r>
        <w:rPr/>
        <w:t xml:space="preserve">zkratka semináře:   </w:t>
        <w:tab/>
        <w:t>Vase spojení: ...........kolomartin@seznam.cz................ . ...</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ostein Gaarder</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ouzelný kalendář</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armelitánské nakladatelstv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ostelní Vydří, 2002, 241</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černobílé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Smyslem knihy je podpořit děti v napjatém prožívání Adventu a přitom je nenásilně provést dějinami Evropy. Umožňuje to forma knihy – rámcové vyprávění, pokračující každý den podle dní v adventním kaledář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Malý Jáchym nachází ve starém adventním kalendáři dopisy, které ho provádějí Adventem.</w:t>
            </w:r>
          </w:p>
          <w:p>
            <w:pPr>
              <w:pStyle w:val="WWObsahtabulky1"/>
              <w:numPr>
                <w:ilvl w:val="0"/>
                <w:numId w:val="1"/>
              </w:numPr>
              <w:tabs>
                <w:tab w:val="left" w:pos="720" w:leader="none"/>
              </w:tabs>
              <w:snapToGrid w:val="false"/>
              <w:rPr>
                <w:rFonts w:cs="Tahoma"/>
                <w:lang w:bidi="zxx"/>
              </w:rPr>
            </w:pPr>
            <w:r>
              <w:rPr>
                <w:rFonts w:cs="Tahoma"/>
                <w:lang w:bidi="zxx"/>
              </w:rPr>
              <w:t>Na putování napříč prostorem a časem do Betléma, kde se právě narodil Ježíš, potkává různé průvodce a setkává se s historií.</w:t>
            </w:r>
          </w:p>
          <w:p>
            <w:pPr>
              <w:pStyle w:val="WWObsahtabulky1"/>
              <w:numPr>
                <w:ilvl w:val="0"/>
                <w:numId w:val="1"/>
              </w:numPr>
              <w:tabs>
                <w:tab w:val="left" w:pos="720" w:leader="none"/>
              </w:tabs>
              <w:snapToGrid w:val="false"/>
              <w:spacing w:before="0" w:after="120"/>
              <w:rPr>
                <w:rFonts w:cs="Tahoma"/>
                <w:lang w:bidi="zxx"/>
              </w:rPr>
            </w:pPr>
            <w:r>
              <w:rPr>
                <w:rFonts w:cs="Tahoma"/>
                <w:lang w:bidi="zxx"/>
              </w:rPr>
              <w:t>Jáchym i jeho rodiče se snaží objasnit záhadu kolem zmizení dívky Elisabe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Se staršími dětmi (i střední škola) je dobré číst knihu na pokračování v adventním čase a snažit se předvídat, jak se bude děj dále vyvíjet. Pro mladší děti je toto dost těžké, ty spíše ocení napínavé putování. Děti se nenásilnou formou dozvídají dějiny Evropy. Celkově je však kniha vhodná spíše pro mladší děti, rámcový příběh o Jáchymovi je dost jednoduchý a předvídatelný – já jsem ho při čtení často přeskakoval.</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t>Klíčová slova: záhady a nadpřirozené bytosti, putování, historie, č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1:00Z</dcterms:created>
  <dc:creator>Ondrej Hausenblas</dc:creator>
  <dc:description/>
  <cp:keywords/>
  <dc:language>en-US</dc:language>
  <cp:lastModifiedBy>uživatel</cp:lastModifiedBy>
  <cp:lastPrinted>2113-01-01T00:00:00Z</cp:lastPrinted>
  <dcterms:modified xsi:type="dcterms:W3CDTF">2011-01-31T23:39:00Z</dcterms:modified>
  <cp:revision>3</cp:revision>
  <dc:subject/>
  <dc:title>Záznam o knížce pro DidLit2</dc:title>
</cp:coreProperties>
</file>