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Eva Šulcová </w:t>
        <w:tab/>
        <w:tab/>
        <w:tab/>
        <w:tab/>
      </w:r>
    </w:p>
    <w:p>
      <w:pPr>
        <w:pStyle w:val="Normal"/>
        <w:rPr/>
      </w:pPr>
      <w:r>
        <w:rPr/>
        <w:t xml:space="preserve">zkratka semináře: Didaktika literatury I. </w:t>
        <w:tab/>
        <w:t>Vaše spojení: Sulcova_E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nthony HOROWITZ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  <w:t>HORORY na dobrou noc</w:t>
              <w:br/>
            </w:r>
            <w:r>
              <w:rPr>
                <w:rFonts w:cs="Tahoma"/>
                <w:lang w:bidi="zxx"/>
              </w:rPr>
              <w:t xml:space="preserve">(Originál: </w:t>
            </w:r>
            <w:r>
              <w:rPr>
                <w:rFonts w:cs="Tahoma"/>
                <w:i/>
                <w:lang w:bidi="zxx"/>
              </w:rPr>
              <w:t>Horowitz Horror</w:t>
            </w:r>
            <w:r>
              <w:rPr>
                <w:rFonts w:cs="Tahoma"/>
                <w:lang w:bidi="zxx"/>
              </w:rPr>
              <w:t>; překlad: Zdeněk Hofmann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kladatelství BB/ar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9, 147 stran (199,-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jsou. (Ale kniha má atraktivní obálku – graficky ji upravil Jan Matoška.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souborem hororových příběhů situovaných do každodenní reality současného světa. Ve zdánlivě banálním prostředí se objevují prvky iracionality, které iniciují dramatický sled událost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avní hrdina pociťuje strach z logicky neodůvodnitelných podnětů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dyž se hrdina svěří s tajemstvím někomu blízkému, dotyčný mu většinou nechce věřit a považuje ho za blázna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stava pochybuje o své schopnosti rozlišit skutečnost od zdání (snu, klamu)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Snaha ignorovat tyto podněty nebo využít jich ve svůj prospěch a neschopnost postavit se jim většinou končí špatně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tenáře druhého stupně ZŠ tyto příběhy, jejichž hrdiny jsou zpravidla teenageři žijící v současném světě a využívající všech jeho technických vymožeností, jistě zaujmou. Výhodou pro využití příběhů ve výuce je jejich malý rozsah (průměrně 10-20 stran)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jevuje se jistá schematičnost příběhů, žáci na nich mohou popsat znaky hororu a případně srovnávat s jinými žánry populární literatury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však není ani myšlenkově prázdná. Můžeme se například zaobírat tím, proč příběh skončil právě takto (chtěl nám tím autor něco sdělit?), jaké jiné varianty přicházejí v úvahu, co ovlivnilo jednání postavy apod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rach, tajemno, šílenství, vzdor, podlehnutí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52:00Z</dcterms:created>
  <dc:creator>Ondrej Hausenblas</dc:creator>
  <dc:description/>
  <cp:keywords/>
  <dc:language>en-US</dc:language>
  <cp:lastModifiedBy>Uživatel</cp:lastModifiedBy>
  <cp:lastPrinted>2113-01-01T00:00:00Z</cp:lastPrinted>
  <dcterms:modified xsi:type="dcterms:W3CDTF">2011-01-31T01:01:00Z</dcterms:modified>
  <cp:revision>7</cp:revision>
  <dc:subject/>
  <dc:title>Záznam o knížce pro DidLit2</dc:title>
</cp:coreProperties>
</file>