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</w:t>
        <w:tab/>
        <w:t xml:space="preserve">           </w:t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Šnáblová, Leonardo da Vinci a zloděj obrazů,Seminar03.rtf</w:t>
      </w:r>
    </w:p>
    <w:p>
      <w:pPr>
        <w:pStyle w:val="Normal"/>
        <w:rPr/>
      </w:pPr>
      <w:r>
        <w:rPr/>
        <w:t xml:space="preserve">zkratka semináře:   </w:t>
        <w:tab/>
        <w:t>Vase spojení: Songi.S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melie Benn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eonardo da Vinci a zloděj obrazů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lympi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9, str. 112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ernobíl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Slavný renesanční umělec Leonardo da Vinci, jeho učeň Francesco a jeho kamarádka Isabella pátrají po zloději obrazů, který Leonarda okradl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vštěva tržiště a věštba cikánk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Krádež Mony Lis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dezírání Michelangel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lán na polapení zloděj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padení pravého zloděj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bjasnění krádež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ato kniha je velmi poučná a velmi dobrá pro práci v hodině. Žáci se seznamují nejen s Florencií v 16. století, ale i s vynálezy a převratnými nápady Leonarda da Vinciho. Vyprávění je obohaceno o zajímavé otázky, které se ptají na souvislosti spojené s Leonardem, ale zároveň zkoumají porozumění textu a orientaci v textu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49:00Z</dcterms:created>
  <dc:creator>Ondrej Hausenblas</dc:creator>
  <dc:description/>
  <cp:keywords/>
  <dc:language>en-US</dc:language>
  <cp:lastModifiedBy>Mirka_z_Hradu</cp:lastModifiedBy>
  <cp:lastPrinted>2113-01-01T00:00:00Z</cp:lastPrinted>
  <dcterms:modified xsi:type="dcterms:W3CDTF">2011-01-30T13:00:00Z</dcterms:modified>
  <cp:revision>5</cp:revision>
  <dc:subject/>
  <dc:title>Záznam o knížce pro DidLit2</dc:title>
</cp:coreProperties>
</file>