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Zuzana Jiskrová</w:t>
        <w:tab/>
        <w:tab/>
        <w:tab/>
        <w:tab/>
        <w:tab/>
      </w:r>
    </w:p>
    <w:p>
      <w:pPr>
        <w:pStyle w:val="Normal"/>
        <w:rPr/>
      </w:pPr>
      <w:r>
        <w:rPr/>
        <w:t xml:space="preserve">zkratka semináře: Did. lit.  </w:t>
        <w:tab/>
      </w:r>
    </w:p>
    <w:p>
      <w:pPr>
        <w:pStyle w:val="Normal"/>
        <w:rPr/>
      </w:pPr>
      <w:r>
        <w:rPr/>
        <w:t xml:space="preserve">Vase spojení: </w:t>
      </w:r>
      <w:hyperlink r:id="rId2">
        <w:r>
          <w:rPr>
            <w:rStyle w:val="InternetLink"/>
          </w:rPr>
          <w:t>jiskrova.z@centrum.cz</w:t>
        </w:r>
      </w:hyperlink>
      <w:r>
        <w:rPr/>
        <w:tab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strid Lindgre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ěřte případ Kallovi (druhý díl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2, s. 182, 14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, vztahující se k příběh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vypráví o přátelství šesti dětí (asi 13letých) rozdělených do dvou skupin, které mezi sebou vedou, pro zpříjemnění prázdnin, válku Růží. Eva-Lotta se při plnění úkolu pro Bílou růži stane svědkem vraždy. „Detektiv“ Kalle (v minulém díle odhalil zloděje šperků) má tentokrát možnost, společně s Evou-Lottou a Andersem, pomoci dopadnout vraha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ázdni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álka Růž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ražd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svědčení zločince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ato kniha se nejlépe hodí pro čtenáře ve věku od 10 do 15 let. Bude zřejmě bavit především chlapce vzhledem k dobrodružství, válce mezi partami a vyšetřování vraždy. Dívky však samozřejmě může zaujmout ta samá tematika, navíc jedním ze 3 hlavních hrdinů je dívka, vykreslená jako rovnocenný partner obou chlapců. Troufám si nicméně tvrdit, že dívky tohoto věku budou v knize postrádat téma lásk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>
          <w:b/>
        </w:rPr>
        <w:t>Klíčová slova</w:t>
      </w:r>
      <w:r>
        <w:rPr/>
        <w:t>: přátelství, dobrodružství, prázdniny, parta, vražda, tajná řeč, vyšetřová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krova.z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0:20:00Z</dcterms:created>
  <dc:creator>Ondrej Hausenblas</dc:creator>
  <dc:description/>
  <dc:language>en-US</dc:language>
  <cp:lastModifiedBy>NTB</cp:lastModifiedBy>
  <cp:lastPrinted>2113-01-01T00:00:00Z</cp:lastPrinted>
  <dcterms:modified xsi:type="dcterms:W3CDTF">2011-01-30T09:04:00Z</dcterms:modified>
  <cp:revision>4</cp:revision>
  <dc:subject/>
  <dc:title>Záznam o knížce pro DidLit2</dc:title>
</cp:coreProperties>
</file>