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</w:t>
        <w:tab/>
        <w:tab/>
        <w:tab/>
        <w:t>Martin Zítka</w:t>
        <w:tab/>
        <w:tab/>
      </w:r>
    </w:p>
    <w:p>
      <w:pPr>
        <w:pStyle w:val="Normal"/>
        <w:rPr/>
      </w:pPr>
      <w:r>
        <w:rPr/>
        <w:t xml:space="preserve">zkratka semináře: </w:t>
        <w:tab/>
        <w:tab/>
        <w:t xml:space="preserve">Didaktika literatury I  </w:t>
        <w:tab/>
        <w:tab/>
        <w:t>m.zit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mas Brezi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ub Tygrů. Záhada divokých duch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öln: Egmont, 2008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lad do ČJ Dagmar Steidlová, Praha: Fragment, 2009, 115 s. Doporučená cena 179 Kč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(Naomi Fearnová) vyvažují text, přispívají k řešení interaktivních úkolů v příběhu. Nedílnou součástí knihy je „super lupa“, jež čtenáři napomáhá skládat mozaiku detektivy sebraných indicií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isovatel Thomas Brezina přináší dětskému čtenáři napínavý příběh ze známé edice detektivních příběhů Klubu Tygrů. Vypovídá o nezlomném přátelství dvou chlapců a jedné dívky, kteří se vydávají za dobrodružstvím. Tentokrát pátrají po stopách klisny záhadně zmizelé z místního hřebčín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stavení ústředních postav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mizení klisny Bellado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po jejích stopá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týmová spolupráce,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ravedl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ná detektivní povídka o Klubu Tygrů z pera rakouského spisovatele Thomase Breziny navazuje na řadu titulů, v níž hlavní roli sehrávají tři přátelé, děti, a to dva chlapci – Patrik a Luk, a dívka Biggi. Každá z postav představuje jistý typ a svými dominantními rysy vyrovnává v detektivním klubu hladinu „veličin“ z různých oblastí: Patrik je sportovec, jeho předností je síla, rychlost, smysl pro fair play; Lukáš (Luk) je typický „ajťák“, partu vždy vytáhne z bryndy technikou (svým notebookem, přístroji), vyniká invenčními nápady. Třetí, neménně důležitou částí Klubu Tygrů je ženský element Biggi, ztřeštěná, tvrdohavá dívka, která ovšem vyvažuje partu svými racionálními úvahami a usměrňuje oba kluky, kteří jsou podle ní „občas nemožní“. Kniha je postavená na interaktivním principu (srov. s obdobnými knihami francouzského typu). Dětský čtenář se stává spolu vyšetřovatelem dané záhady, autor ho stimuluje otázkami. Atraktivnost činnosti podtrhuje nevšední zpracování, jenž spočívá v zakódování informací do tabulek a jejich následné dešifrování lupou. Knihu bych doporučil od 11 let. (Autor uvádí od 9 do 12 let) V hodině můžete s dětmi sledovat jednání jednotlivých postav na základě charakteristik uvedených na začátku knihy. Interaktivnost příběhu stimuluje žáky k samostatné aktivitě, nabádá je k pozornému čtení a porozumění, vybízí k diskuzi a anticipaci událostí v příběh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2:00Z</dcterms:created>
  <dc:creator>Ondrej Hausenblas</dc:creator>
  <dc:description/>
  <dc:language>en-US</dc:language>
  <cp:lastModifiedBy>Martin Zítka</cp:lastModifiedBy>
  <cp:lastPrinted>2113-01-01T00:00:00Z</cp:lastPrinted>
  <dcterms:modified xsi:type="dcterms:W3CDTF">2011-01-29T13:18:00Z</dcterms:modified>
  <cp:revision>24</cp:revision>
  <dc:subject/>
  <dc:title>Záznam o knížce pro DidLit2</dc:title>
</cp:coreProperties>
</file>