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Martin Zítka</w:t>
        <w:tab/>
      </w:r>
    </w:p>
    <w:p>
      <w:pPr>
        <w:pStyle w:val="Normal"/>
        <w:rPr/>
      </w:pPr>
      <w:r>
        <w:rPr/>
        <w:t xml:space="preserve">zkratka semináře: </w:t>
        <w:tab/>
        <w:t>Didaktika literatury I                          m.zitka@centrum.cz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atrice Rou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agnóza: úč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aříž : Nathan, 2000; překlad do ČJ Hana Holubková, Praha : Albatros, a.s., 2005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eklad do ČJ Hana Holubková, Praha : Albatros, a.s., 2005, 126 s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bohatě ilustrovaná, obsahuje kresby, tabulky, bubl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tradičně zpracovaná interaktivní kniha francouzské autorky B. Rouerové poutavě popisuje školní den žáka a zaměřuje se na „typologii“ učitelek. To celé v půvabné  autorčině žákovské autostylizaci, v níž se z konkrétních charakteristických prvků své učitelky snaží přejít do obecné roviny a vytvořit „typologii kantorů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finice učitele, resp. učitel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áze školního vyuč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onfrontace světa dítěte – žáka, a světa učitel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reotyp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í s porozumění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lší z řady interaktivních knih francouzského modelu od autorky Béatrice Rouerové, jež čerpá ze své profesní zkušenosti učitelky.  Sama mluví o „encyklopedii školních tvorů a obyčejů“, kterou sestavila důkladným „studiem vnějších znaků a chování učitelek“(Rouerová, 126). Kniha předkládá dětskému čtenáři krátký příběh podávaný jakoby faktograficky, ale to jí na hodnotě neubírá, naopak. Ukazuje další, pro čtenáře neméně důležité kvality: prolnutí textu s ilustracemi, pravidelná stimulace čtenáře (kladení otázek k textu nutící k zamyšlení a odpovědi), testy, které zjišťují orientaci v textu a jeho soustředěné čtení s porozuměním. Mini příběh vměstnaný do jediného žákova školního dne je představen jazykem blízkým dětskému čtenář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áce s interaktivními knihami je, alespoň podle mé osobní zkušenosti, v literární výchově na ZŠ opomínán a domnívám se, že je to škoda. Jejich zdánlivá lehkost, plní nesmírně důležitou funkci – probudit v žákovi čtenáře, poskytnout mu možnost číst něco, co ho zaujme, co je mu blízké. Tento typ knihy bych doporučil zejména žákům, kteří se čtením mají problémy, kteří si k němu ani ve vyšším věku nenašli cestu. V hodinách s dětmi můžete na základě knihy rozvíjet čtení s porozuměním, text k otázkám přímo vybízí, a to jak k otázkám literárního, tak i obecnějšího charakteru (počínaje profesními stereotypy a těmi životními konče). Smírným koncem mezi žákem a učitelem, který autorka v knize zvolila, můžete žáky upozornit na téma „důležitosti lit. výchovy a vyvolat diskuzi nad textem. Knihu doporučuji od 11 let výše. Je vhodná i pro menší děti. (Autorka uvádí od 9 let.)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8:00Z</dcterms:created>
  <dc:creator>Ondrej Hausenblas</dc:creator>
  <dc:description/>
  <dc:language>en-US</dc:language>
  <cp:lastModifiedBy>Martin Zítka</cp:lastModifiedBy>
  <cp:lastPrinted>2113-01-01T00:00:00Z</cp:lastPrinted>
  <dcterms:modified xsi:type="dcterms:W3CDTF">2011-01-28T14:44:00Z</dcterms:modified>
  <cp:revision>15</cp:revision>
  <dc:subject/>
  <dc:title>Záznam o knížce pro DidLit2</dc:title>
</cp:coreProperties>
</file>