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Tomáš Ficza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an Livingsto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ám zkáz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se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zeň, 1999, 450s., Kč99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, zhruba každou 15 – 20 strán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tzv. gamebook. Jedná se o kombinaci knihy a hry. Hráč čtenář je dobrodruh, který musí projít fantastickým dobrodružstvím, aby zachránil město od zkázy. Hra spočívá v tom, že na konci stránky se může čtenář rozhodnout, zda-li např. otevře dveře, které před sebou vidí (po té otočí na stránku např. 52) nebo půjde dál podél dveří (pak otočí na stránku 120 např.) A takto se rozvíjí příběh, kdy každé rozhodnutí znamená jinou cestu. V této knize jde o záchranu města, které zlý čaroděj proměnil v chrám plný pastí a mystických tvorů. Zbylí obyvatelé žijí ve strachu a jediná naděje je ukrytá právě v hráči, čtenář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měst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možnost vrátit své rozhodnut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y, boj s nadpřirozen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ideálně spojuje akčnost her, kterou děti vyhledávají, s čtením. Toto dílo (nebo obecně gamebooks) jsou ideální náhradou za počítačové hry. Přínosem je, že celý příběh se odehrává v čtenářově mysli, čtenář si musí představovat, dělat si záznamy z knihy (kreslit si jakousi mapu). Vše toto mi přijde jako vhodná základna, na které se dá později stavět s hodnotnější literaturou. Kniha je vhodná například pro aktivní až hyperaktivní děti, které nevydrží u četby pohádek. Konkrétně Chrám zkázy je spíše vhodnější pro chlapce, ale v sérii gamebook vyšlo i několik titulů, které zcela jistě osloví i dívk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to knihu bych tedy doporučil spíše chlapcům ve věku 9 – 13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6:00Z</dcterms:created>
  <dc:creator>Ondrej Hausenblas</dc:creator>
  <dc:description/>
  <cp:keywords/>
  <dc:language>en-US</dc:language>
  <cp:lastModifiedBy>Aquilacaj</cp:lastModifiedBy>
  <cp:lastPrinted>2113-01-01T00:00:00Z</cp:lastPrinted>
  <dcterms:modified xsi:type="dcterms:W3CDTF">2011-01-27T13:26:00Z</dcterms:modified>
  <cp:revision>2</cp:revision>
  <dc:subject/>
  <dc:title>Záznam o knížce pro DidLit2</dc:title>
</cp:coreProperties>
</file>