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Eva Šulcová 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eratury I. </w:t>
        <w:tab/>
        <w:t>Vaše spojení: Sulcova_E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queline WIL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i/>
                <w:lang w:bidi="zxx"/>
              </w:rPr>
              <w:t>Dítě do kufru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(Originál: </w:t>
            </w:r>
            <w:r>
              <w:rPr>
                <w:rFonts w:cs="Tahoma"/>
                <w:i/>
                <w:lang w:bidi="zxx"/>
              </w:rPr>
              <w:t>The Suitcase Kid</w:t>
            </w:r>
            <w:r>
              <w:rPr>
                <w:rFonts w:cs="Tahoma"/>
                <w:lang w:bidi="zxx"/>
              </w:rPr>
              <w:t>; překlad: Daniela Felt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BB/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123 stran (149,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přebalu barevné, uvnitř knihy černobílé. Ilustroval Nick Sharrat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setiletá Andy těžce prožívá rozvod svých rodičů. Nehodlá se smířit se ztrátou domova a každotýdenním stěhováním od táty k mámě a zpět. A už vůbec se nesnese s tolika novými „sourozenci“. Oporou je jí jen její plyšový králík, kterého nosí pořád v kapse, nedokáže ji však uchránit před stále se nabalujícími problémy v rodinných vztazích a ve škol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od rodičů a konfrontace dítěte s novou životní situací, kterou si samo nevybralo, a novými lidmi, kteří mu tímto vstupují do života bez ohledu na vzájemné sympatie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ná snaha vrátit minulost a utéci před problémy (noční útěk z domova, záškoláctví), čímž jen vznikají problémy další (horšící se prospěch, nemoc...)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řekonání negativního postoje a úzkosti ze změny, smíření se s novým životem, uzavření nových přátel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zejména žákům 4.-5. tříd ZŠ, ale i žáci na druhém stupni uvádějí, že ji s oblibou čtou, proto ji zařazuji do databáz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, který je sugestivně líčen přímo z perspektivy malé Andy, zachycuje problematiku, s níž se děti ve svém životě setkávají čím dál častěji – ať už se týká přímo jich a jejich rodiny, nebo kamaráda. Kniha jim umožní pochopit pocity a změny chování, které se v nich během takových situací odehrávají, a vypořádat se s nimi. Způsob zprostředkování příběhu rozvíjí empatické schopnost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alýza příběhu a reflexe pocitů hlavní hrdinky může vyústit v šetrnou diskusi o vlastních prožitcích tohoto rázu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od, ztráta domova a přátel, noví lidé a nové vztahy, překonání náročného období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1:00Z</dcterms:created>
  <dc:creator>Ondrej Hausenblas</dc:creator>
  <dc:description/>
  <cp:keywords/>
  <dc:language>en-US</dc:language>
  <cp:lastModifiedBy>Uživatel</cp:lastModifiedBy>
  <cp:lastPrinted>2113-01-01T00:00:00Z</cp:lastPrinted>
  <dcterms:modified xsi:type="dcterms:W3CDTF">2011-01-26T11:19:00Z</dcterms:modified>
  <cp:revision>11</cp:revision>
  <dc:subject/>
  <dc:title>Záznam o knížce pro DidLit2</dc:title>
</cp:coreProperties>
</file>