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Martin Zítka </w:t>
        <w:tab/>
        <w:tab/>
        <w:tab/>
      </w:r>
    </w:p>
    <w:p>
      <w:pPr>
        <w:pStyle w:val="Normal"/>
        <w:rPr/>
      </w:pPr>
      <w:r>
        <w:rPr/>
        <w:t xml:space="preserve">zkratka semináře:   Didaktika lit. I </w:t>
        <w:tab/>
        <w:t>m.zit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udul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y aneb Jak to bylo dooprav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aris: Nathan, v českém překladu, Praha: Albatros, a.s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25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bohatě ilustrována, místy pojata jako komik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O co v knize jde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a přináší dětem typ interaktivní knížky, která operuje předně s tématem klasické pohádky, o nějž se opírá. Vtipným způsobem vyvrací již ustálené „stereotypy“ lidové slovesnosti a očima detektiva Maxe Foxe odhaluje jejich skutečnou tvář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unikace s dětským čtenář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věření znalosti lidové slovesnosti, resp. pohádkových syžet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ok na dětskou představivos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í s porozumění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věření pochopení knihy pomocí test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, kterou představuji, není „klasickou“ knihou, na které jsme ze školy zvyklí. Možná by se zdálo, že dětem nepřinese požitek z četby, nezaujme je dobrodružným příběhem atp. Opak je ale pravdou. Hned po prvním otevření nás osloví netradiční zpracování knihy – střídání textu, ilustrací, komiksových bublin, účtů z čistírny,  testů – to vše přispívá k nevšednosti a výjimečně silnému stimulu čtenáře. Jak již bylo řečeno výše, autorka operuje s klasickými pohádkovými syžety, v nichž pomocí detektiva odkrývá „lži“, kterých se rodiče dopustili, když dětem pohádky předčítali, a sama se do téže role (dítěte) stylizuje. A tak se dozvídáme, že Červená Karkulka byla ve skutečnosti Zelená, že šípkovou Růženku proměnila omylem víla v rebarborový koláč a že hrdinka pohádky Oslí kůže byla ve skutečnosti dcera řezníka, jež se oblékla ze strachu před svým otcem do salámových slupek. To vše důvtipně provázané v jeden příběh, který se stává z dílčích pohádek (celkem 7). S knihou se dá užít spousta legrace a podněcuje ke spoustě námětů v hodinách literární výchovy, neboť, přiznejme si, snad každé dítě zná pohádky. Hledání rozdílu mezi fikcí a „fikcí na druhou“, odhalení „pravdy“, to vše nutí dětského čtenáře nad textem přemýšlet, hledat intertextové souvislosti. Domnívám se, že právě tato kniha je dobrým nástrojem, jak žáka vést ke čtení s porozuměním – různé úkoly a otázky, které musí zodpovědět (vztahují se k příběhu). Pozorné čtení prověří i test „znalostí“ na konci knihy. Doporučil bych ji vzhledem k četným vulgarismům (ač je to možná k nevíře – sama autorka uvádí od 10 let!) žákům šesté třídy, tedy od 12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55:00Z</dcterms:created>
  <dc:creator>Martin Zítka</dc:creator>
  <dc:description/>
  <dc:language>en-US</dc:language>
  <cp:lastModifiedBy>Martin Zítka</cp:lastModifiedBy>
  <dcterms:modified xsi:type="dcterms:W3CDTF">2011-01-25T19:30:00Z</dcterms:modified>
  <cp:revision>7</cp:revision>
  <dc:subject/>
  <dc:title>Záznam o knížce pro děti a dospívající </dc:title>
</cp:coreProperties>
</file>