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Thomas Brezina: Pomsta červené mumie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Petra Schnebergerová</w:t>
        <w:tab/>
        <w:tab/>
        <w:tab/>
        <w:tab/>
      </w:r>
    </w:p>
    <w:p>
      <w:pPr>
        <w:pStyle w:val="Normal"/>
        <w:rPr/>
      </w:pPr>
      <w:r>
        <w:rPr/>
        <w:t xml:space="preserve">zkratka semináře: DL I.,ZS 2010   </w:t>
        <w:tab/>
        <w:br/>
        <w:t>Vaše spojení: Schneb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homas Brezin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msta červené mum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12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(Jan Birck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tra čtyř dětí, známých také jako Čtyřka detektivů, se při návštěvě Egypta setkává s bájnou červenou mumií. Tím začíná napínavé a nebezpečné dobrodružství, na jehož konci na detektivy čeká rozluštění velké záhad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příšer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naha o únik před nebezpečí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naha o vyřešení záhad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řet s nepřátel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řešení záhady (případu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doporučena pro děti od 10 let, ale myslím, že by ji ocenily už i děti mladší. Je vhodná jak pro dívky, tak pro chlapce, vzhledem k detektivní zápletce, akčnosti a napětí by mohla zaujmout spíše chlapce. Jelikož v knize akce střídá akci, dá se kniha přečíst jedním dechem, neobsahuje žádné složité popisné nebo úvahové pasáže. Poukazuje na odvahu, přátelství, důvtip, logické myšlení, duchapřítomnost, rozvážnost a další vlastnosti dítěte dobrodruha a detektiva. Vše je navíc zasazeno do zajímavého egyptského prostředí a je zde představeno mnoho egyptských reálií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parta, přátelství, detektivní zápletka, dobrodružství, napětí, příšera, záhada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9:00Z</dcterms:created>
  <dc:creator>Ondrej Hausenblas</dc:creator>
  <dc:description/>
  <cp:keywords/>
  <dc:language>en-US</dc:language>
  <cp:lastModifiedBy>hp</cp:lastModifiedBy>
  <cp:lastPrinted>2113-01-01T00:00:00Z</cp:lastPrinted>
  <dcterms:modified xsi:type="dcterms:W3CDTF">2011-01-25T16:15:00Z</dcterms:modified>
  <cp:revision>7</cp:revision>
  <dc:subject/>
  <dc:title>Záznam o knížce pro DidLit2</dc:title>
</cp:coreProperties>
</file>