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 xml:space="preserve">Student: </w:t>
        <w:tab/>
        <w:t>Jeřábková Iveta</w:t>
        <w:tab/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VasePrijmeniNazevKnihySeminar07.rtf</w:t>
      </w:r>
    </w:p>
    <w:p>
      <w:pPr>
        <w:pStyle w:val="Normal"/>
        <w:rPr/>
      </w:pPr>
      <w:r>
        <w:rPr/>
        <w:t xml:space="preserve">zkratka semináře:   </w:t>
        <w:tab/>
        <w:t>Vase spojení: ivetkajerabek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uchamore, Robert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ováček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B/ art s. r. o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rno, 2007, 303 str. (199 Kč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ez ilustrac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Autor se ve své knize věnuje mladému chlapci, který přijde o svou rodinu. Z tíživé situace mu pomůže příležitost vstoupit do dětské jednotky britské tajné služby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ztráta rodiny 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oblematické chování v dospíván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ijmutí zajímavé nabídky s vyhlídkou lepší budoucnosti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lezení nových přátel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vní láska</w:t>
            </w:r>
          </w:p>
          <w:p>
            <w:pPr>
              <w:pStyle w:val="WWObsahtabulky1"/>
              <w:snapToGrid w:val="false"/>
              <w:spacing w:before="0" w:after="120"/>
              <w:ind w:left="36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u doporučuji čtenářům od 13 let. Kniha zaujme čtenáře tím, že hlavní hrdina, ačkoliv se dostává do výjimečných situací, řeší podobné problémy jako jeho vrstevníci. Dále je zde předvedeno, že i vzdáleně neřešitelný problém může mít východisko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  <w:t>klíčová slova: dobrodružství, přátelství, láska, britská tajná služ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2:40:00Z</dcterms:created>
  <dc:creator>Ondrej Hausenblas</dc:creator>
  <dc:description/>
  <cp:keywords/>
  <dc:language>en-US</dc:language>
  <cp:lastModifiedBy>noname</cp:lastModifiedBy>
  <cp:lastPrinted>2113-01-01T00:00:00Z</cp:lastPrinted>
  <dcterms:modified xsi:type="dcterms:W3CDTF">2011-01-25T08:40:00Z</dcterms:modified>
  <cp:revision>4</cp:revision>
  <dc:subject/>
  <dc:title>Záznam o knížce pro DidLit2</dc:title>
</cp:coreProperties>
</file>