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>Jeřábková Iveta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ivetkajerabek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han, Darr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Lovci z přítm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7, 167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popisuje dobrodružství mladého upíra, který je kvůli svým schopnostem vybrán pro boj s vampýr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yrovnávání se s upířím dospíván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boj se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moc věrných přát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znání, že i hrubé zrno může mít jemné jádr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Knihu doporučuji čtenářům ve věku 12 let. Čtenáře zaujme ,,živým“ popisem tajemného upírského prostředí, ve kterém se hlavní hrdina pohybuje a které díky svému zajímavému dospívání poznáv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dobrodružství, přátelství, upíř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41:00Z</dcterms:created>
  <dc:creator>Admin</dc:creator>
  <dc:description/>
  <cp:keywords/>
  <dc:language>en-US</dc:language>
  <cp:lastModifiedBy>noname</cp:lastModifiedBy>
  <dcterms:modified xsi:type="dcterms:W3CDTF">2011-01-25T08:33:00Z</dcterms:modified>
  <cp:revision>3</cp:revision>
  <dc:subject/>
  <dc:title/>
</cp:coreProperties>
</file>