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Jackie French: Hitlerova dcera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tra Schnebergerová</w:t>
        <w:tab/>
        <w:tab/>
        <w:tab/>
        <w:tab/>
      </w:r>
      <w:r>
        <w:rPr>
          <w:b/>
          <w:bCs/>
          <w:sz w:val="20"/>
          <w:szCs w:val="20"/>
        </w:rPr>
        <w:br/>
      </w:r>
      <w:r>
        <w:rPr/>
        <w:t xml:space="preserve">Zkratka semináře: DL I.,ZS 2010   </w:t>
        <w:tab/>
        <w:br/>
        <w:t>Vaše spojení: Schneba</w:t>
      </w:r>
      <w:r>
        <w:rPr>
          <w:rFonts w:cs="Arial"/>
        </w:rPr>
        <w:t>@</w:t>
      </w:r>
      <w:r>
        <w:rPr/>
        <w:t>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kie Frenc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itlerova dce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0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m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ívka Anna vypráví svým kamarádům při čekání na školní autobus smyšlený příběh o Hitlerově dceři Heidi. Vyprávění se pro děti stává obsesí a jak pokračuje, vzbuzuje v nich stále nové a nové myšlenky a otázky o životě, spravedlnosti, vině a trestu, správnosti lidského konání, historii a mezilidských vztazích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ávění ve vyprávě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pravdy a životních jisto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tský svět x svět dospělých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onfrontace současnosti s histor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vapivý závě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ro děti od 9 let. Hodí se pro dívky i pro chlapce. Je zajímavá hlavně tím, že čtivým a přitažlivým způsobem přibližuje dětem 2. světovou válku a Hitlerovu roli v ní. Příběh vyprávěný jeho dcerou Heidi, o které navíc vypráví obyčejná dívka ze současnosti, činí celou věc mnohem přístupnější, než kdyby to byl jen výčet historických fakt. Kniha nevtíravým způsobem předkládá čtenářům stanoviska, která by k danné problematice bylo vhodné zaujmout. Postavy zamýšlející se nad dannou problematikou také inspirují čtenáře k zamyšlení nad vznesenými otázkami. </w:t>
              <w:br/>
              <w:t>Hodí se jako propojení české literatury s dějepisem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říběh v příběhu, 2. světová válka, dítě vs. rodič, vina,  překvapivý závě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8:00Z</dcterms:created>
  <dc:creator>Ondrej Hausenblas</dc:creator>
  <dc:description/>
  <cp:keywords/>
  <dc:language>en-US</dc:language>
  <cp:lastModifiedBy>hp</cp:lastModifiedBy>
  <cp:lastPrinted>2113-01-01T00:00:00Z</cp:lastPrinted>
  <dcterms:modified xsi:type="dcterms:W3CDTF">2011-01-20T16:18:00Z</dcterms:modified>
  <cp:revision>5</cp:revision>
  <dc:subject/>
  <dc:title>Záznam o knížce pro DidLit2</dc:title>
</cp:coreProperties>
</file>