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Eva Šulcová </w:t>
        <w:tab/>
        <w:tab/>
        <w:tab/>
        <w:tab/>
      </w:r>
    </w:p>
    <w:p>
      <w:pPr>
        <w:pStyle w:val="Normal"/>
        <w:rPr/>
      </w:pPr>
      <w:r>
        <w:rPr/>
        <w:t xml:space="preserve">zkratka semináře: Didaktika literatury I. </w:t>
        <w:tab/>
        <w:t>Vaše spojení: Sulcova_E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tthew SKELTO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Dračí kniha</w:t>
              <w:br/>
            </w:r>
            <w:r>
              <w:rPr>
                <w:rFonts w:cs="Tahoma"/>
                <w:lang w:bidi="zxx"/>
              </w:rPr>
              <w:t>(Originál:</w:t>
            </w:r>
            <w:r>
              <w:rPr>
                <w:rFonts w:cs="Tahoma"/>
                <w:b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Endymion Spring</w:t>
            </w:r>
            <w:r>
              <w:rPr>
                <w:rFonts w:cs="Tahoma"/>
                <w:lang w:bidi="zxx"/>
              </w:rPr>
              <w:t>; překlad: Veronika Volhejnová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8, 352 stran, 36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na přebalu, v knize černobílé (Helena Rosová). Iluze starých zašlých stránek, různé typy písm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y jsou odjakživa zdrojem učenosti a moudrosti. Jen jedna kniha však obsahuje vše, a proto po ní mnozí tak prahnou. Dostat se k ní ale mohou jen ti, které si kniha sama vyvol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vanáctiletý Blake, který s matkou a sestrou odcestoval na čas z Ameriky do Oxfordu, si nechce připustit rozchod rodičů a trpí tím, že je stále ve stínu své rozkošné a pozoruhodně inteligentní mladší sestry Kačky. Nenapadlo by ho, že v prostorách oxordských knihoven na něho čeká dobrodružství, v němž právě on sehraje zásadní rol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i němý sirotek, pomocník v tiskařské dílně Johanna Guttenberga v polovině 15. století, netušil, že bude muset prchat před zákeřným Fustem z Mohuče, aby uchránil tajemství knihy a zabránil zkáze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V Oxfordu se minulost setkává se současností a odehrává se dramatická událost, která může rozhodnout o budoucnos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chod rodičů, ztráta domova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i ten nejobyčejnější člověk není bezcenný a může sehrát zásadní úlohu v neobyčejných událostech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Čistota a nezištné úmysly vítězí nad slepou touhou po slávě a moc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kniha svým záhadným a napínavým příběhem může zaujmout zejména žáky 6.-7. tříd. Je nápaditě komponovaná – prolínají se v ní dva přběhy, které jsou od sebe vzdáleny více než půl tisíciletí, a přece spolu úzce souvisí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je podnětná i z hlediska charakteristiky postav. Navíc historické postavy Guttenberga a Fusta (Fausta) přímo vybízí učitele, aby na ně navázal zajímavým literárně-historickým či teoretickým výkladem (význam vynálezu knihtisku, příběh o Faustovi – různá literární zpracování, intertextovost)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ký význam tohoto příběhu vidím v tom, že může u čtenářů podnítit pozitivní vztah ke knihám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ství knih, moudrost a vědění; setkání obyčejného a výjimečného, minulosti se současností; vztahy v rodině; nebezpečí touhy po moci a slávě, boj za dobro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8:00Z</dcterms:created>
  <dc:creator>Ondrej Hausenblas</dc:creator>
  <dc:description/>
  <cp:keywords/>
  <dc:language>en-US</dc:language>
  <cp:lastModifiedBy>Uživatel</cp:lastModifiedBy>
  <cp:lastPrinted>2113-01-01T00:00:00Z</cp:lastPrinted>
  <dcterms:modified xsi:type="dcterms:W3CDTF">2011-01-18T16:27:00Z</dcterms:modified>
  <cp:revision>9</cp:revision>
  <dc:subject/>
  <dc:title>Záznam o knížce pro DidLit2</dc:title>
</cp:coreProperties>
</file>