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Šnáblová, Mort,seminar03.rtf</w:t>
      </w:r>
    </w:p>
    <w:p>
      <w:pPr>
        <w:pStyle w:val="Normal"/>
        <w:rPr/>
      </w:pPr>
      <w:r>
        <w:rPr/>
        <w:t xml:space="preserve">zkratka semináře:   </w:t>
        <w:tab/>
        <w:t>Vase spojení:Songi.S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ry Pratchet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ort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lpres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4, 305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/>
              <w:t xml:space="preserve">Mort se stává učedníkem Smrtě. Postupně proniká do tajů Smrťovi práce a buduje si vztah k učiteli, Ysabell a Keli. Ten se proměňuje podle toho, jak jsou vnímány obecné etické hodnoty. Nakonec dojde k naplnění Mortovy lásky i vyústění jeho vztahu k Smrťov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rt se stává učněm Smrtě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/>
              <w:t xml:space="preserve">Mortovy romantické touhy se nescházejí s vážnou úlohou  Smrťova asistenta.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/>
              <w:t>Boj Morta se Smrtěm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íření a svatba Smrťovy dcery s Mortem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ort je </w:t>
            </w:r>
            <w:r>
              <w:rPr/>
              <w:t>čtvrté pokračování cyklu Úžasná Zeměplocha, nabízí v etické rovině mnohem víc, než průměrné knihy tohoto žánru. Je to další kniha, která se týká určitého pohledu na smrt (Mort = v překladu smrt) a jako s takovou by se s ní mohlo pracovat ve škole. Pro děti bude rovněž poutavá tím, že se jedná o žánr fantas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49:00Z</dcterms:created>
  <dc:creator>Ondrej Hausenblas</dc:creator>
  <dc:description/>
  <cp:keywords/>
  <dc:language>en-US</dc:language>
  <cp:lastModifiedBy>Songi</cp:lastModifiedBy>
  <cp:lastPrinted>2113-01-01T00:00:00Z</cp:lastPrinted>
  <dcterms:modified xsi:type="dcterms:W3CDTF">2011-01-13T08:47:00Z</dcterms:modified>
  <cp:revision>4</cp:revision>
  <dc:subject/>
  <dc:title>Záznam o knížce pro DidLit2</dc:title>
</cp:coreProperties>
</file>