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Eva Kozlová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evinkka@centrum.cz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Dea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sivé dějiny: Úžasní Řek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 Č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12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Martina Browna jsou téměř na každé stránce a vyjadřují se k hlavnímu tématu formou komiksu, ilustrace zobrazující postavu, místo nebo situaci, nebo se jedná o doplňující tabul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zábavným a poutavým způsobem přibližuje život a dějiny Řeků i zajímavosti, které se děti obvykle ve škole nedoz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jiny Řeků - Sparťané, Atéňané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literatura a mytologi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álk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ympijské a jiné hr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exandr Veliký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, smrt, dětství, myšlení a kuchařské umění této civiliz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Úžasní Řekové jsou součástí edice Děsivé dějiny (dále např. Drsná doba kamenná, Strašliví Egypťané, Prohnilí Římané..), která podle mého názoru může přivést děti k zájmu o dějepis (a tím vlastně i o čtení). Doporučila bych ji dětem od dvanácti let a všem, kteří se chtějí netradičním způsobem dozvědět něco o historii. 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tradiční způsob podání dějin, Řekové, řecká literatura, mytolog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9:00Z</dcterms:created>
  <dc:creator>SSVT</dc:creator>
  <dc:description/>
  <dc:language>en-US</dc:language>
  <cp:lastModifiedBy>SSVT</cp:lastModifiedBy>
  <dcterms:modified xsi:type="dcterms:W3CDTF">2010-10-18T10:28:00Z</dcterms:modified>
  <cp:revision>1</cp:revision>
  <dc:subject/>
  <dc:title/>
</cp:coreProperties>
</file>