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(z LPDM i další vhodné literatury, i  zahraniční)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/>
        <w:t xml:space="preserve">Student: </w:t>
        <w:tab/>
        <w:tab/>
        <w:tab/>
        <w:tab/>
      </w:r>
      <w:r>
        <w:rPr>
          <w:b/>
          <w:bCs/>
          <w:sz w:val="20"/>
          <w:szCs w:val="20"/>
        </w:rPr>
        <w:t>upravte název:</w:t>
      </w:r>
      <w:r>
        <w:rPr>
          <w:sz w:val="20"/>
          <w:szCs w:val="20"/>
        </w:rPr>
        <w:t xml:space="preserve"> Šnáblová, Taneční střevíčky 3, Seminar03.rtf</w:t>
      </w:r>
    </w:p>
    <w:p>
      <w:pPr>
        <w:pStyle w:val="Normal"/>
        <w:rPr/>
      </w:pPr>
      <w:r>
        <w:rPr/>
        <w:t xml:space="preserve">zkratka semináře:   </w:t>
        <w:tab/>
        <w:t>Vase spojení: .Songi.S@seznam.cz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Anne – Marie Pol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Taneční střevíčky 3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Alpress s.r.o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Brno, 2003, 103 str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Bez obrázků, jen titulní strana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ina zůstává v Paříži, aby mohla tančit. Malá role jí dá šanci poprvé vystoupit před publikem a hlavně před otcem, než odjede pracovat do ciziny. Rivalita mezi spolužačkami je však obrovská, každé jde o to být nejlepší a vyniknout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Tvrdá výuka na konzervatoři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Rivalita spolužaček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Otec se připravuje odcestovat do ciziny za prací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Hledání ubytování pro Ninu, aby mohla zůstat ve škole a tančit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vní tanec před publikem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niha je určena spíše dívkách. Nejlépe těm dívkám, které mají zájem o tanec. Knihu bych doporučila dívkám kolem 6. třídy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7:49:00Z</dcterms:created>
  <dc:creator>Ondrej Hausenblas</dc:creator>
  <dc:description/>
  <cp:keywords/>
  <dc:language>en-US</dc:language>
  <cp:lastModifiedBy>Songi</cp:lastModifiedBy>
  <cp:lastPrinted>2113-01-01T00:00:00Z</cp:lastPrinted>
  <dcterms:modified xsi:type="dcterms:W3CDTF">2011-01-07T14:54:00Z</dcterms:modified>
  <cp:revision>6</cp:revision>
  <dc:subject/>
  <dc:title>Záznam o knížce pro DidLit2</dc:title>
</cp:coreProperties>
</file>