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náblová, Dívka s pomeranči, Seminar03.rtf</w:t>
      </w:r>
    </w:p>
    <w:p>
      <w:pPr>
        <w:pStyle w:val="Normal"/>
        <w:rPr/>
      </w:pPr>
      <w:r>
        <w:rPr/>
        <w:t xml:space="preserve">zkratka semináře:   </w:t>
        <w:tab/>
        <w:t>Vase spojení: Songi.S@seznam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tein Gaard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a s pomeranč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4, 158 str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, na každé straně obrázek pomeranč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Georgův otec zemřel před 11 lety, ale až nyní rodina našla dopis adresovaný synovi Georgovi. Georg se s dopisem zavře v pokoji a celá rodina čeká, co chtěl otec svému synovi před smrtí sdělit. Georg čte napínavý příběh o tom, jak se jeho otec seznámil s jeho matkou, o krátkosti života aj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otce před 11 le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dopis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tení dopisu a napínavé čekání rodin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pověď ot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dětem od 12 let, tedy spíše dospívajícím. Je vhodná pro práci s tématikou smrti blízké osoby. S knihou se musí vhodně zacházet, přece jen se v ní jedná o smrt ot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Songi</cp:lastModifiedBy>
  <cp:lastPrinted>2113-01-01T00:00:00Z</cp:lastPrinted>
  <dcterms:modified xsi:type="dcterms:W3CDTF">2011-01-06T17:40:00Z</dcterms:modified>
  <cp:revision>4</cp:revision>
  <dc:subject/>
  <dc:title>Záznam o knížce pro DidLit2</dc:title>
</cp:coreProperties>
</file>