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Veronika Vymětal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your.werhoon@seznam.cz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20"/>
                <w:tab w:val="left" w:pos="1035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nn Ameli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Leonardo da Vinci a zloděj obrazů (Detektivní příběh pro děti školou povinné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lympia,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9, 10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á 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se snaží čtenáře v deseti kapitolách seznámit s renesančním uměním a osobou Leonarda da Vinciho. To vše na pozadí detektivního příběhu, kde mladí učedníci známého malíře pomáhají dopadnout zloděje jednoho z mistrových obraz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ároveň formou otázek a úkolů prověřuje znalosti získané z text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ápletka – krádež obraz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Pátrání po zločinci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stupné poznávání renesanční Florenc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eznamování se s ostatními umělci a jejich díl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Tvorba hypotézy čtenář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padení zločince a zdůvodně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lnění dílčích úkolů v průběhu celého příběh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1115</wp:posOffset>
                      </wp:positionV>
                      <wp:extent cx="613410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pt;margin-top:-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82880</wp:posOffset>
                      </wp:positionV>
                      <wp:extent cx="61341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Knihu lze využít v hodinách českého jazyka pro 6. a 7.třídu.Kniha lze využít v dílně čtení, její obsah zasahuje i do hodin dějepisu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Hlavní výhodou a polytematičnost knihy. Nejde jen o detektivní příběh, ale také o malou učebnici renesance a pracovní sešit v jednom. Žáci si mohou do knihy zapisovat, pracovní úkoly vycházejí z předchozího textu. Na konci knihy je uvedena chronologická tabulka, která podrobně mapuje život Leonarda da Vinci a klíčové pojmy, které se týkají italské renesance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onardo da Vinci, umění, italská renesance, detektiv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55:00Z</dcterms:created>
  <dc:creator>Ondrej Hausenblas</dc:creator>
  <dc:description/>
  <dc:language>en-US</dc:language>
  <cp:lastModifiedBy>Veru</cp:lastModifiedBy>
  <cp:lastPrinted>2113-01-01T00:00:00Z</cp:lastPrinted>
  <dcterms:modified xsi:type="dcterms:W3CDTF">2010-11-29T18:55:00Z</dcterms:modified>
  <cp:revision>2</cp:revision>
  <dc:subject/>
  <dc:title>Záznam o knížce pro DidLit2</dc:title>
</cp:coreProperties>
</file>