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Veronika Vymětal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your.werhoon@seznam.cz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20"/>
                <w:tab w:val="left" w:pos="1035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enry Chancello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ajemnství muzea – Podivuhodná dobrodružství Toma Scatterhor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raha, 2009,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á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outavým detektivním příběhem ponouká dětského čtenáře k zájmu o muzea, sběratelství a hmyz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ápletka – ztracený otec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átrání v muze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inné tajem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elký vynález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84325</wp:posOffset>
                      </wp:positionH>
                      <wp:positionV relativeFrom="paragraph">
                        <wp:posOffset>1882140</wp:posOffset>
                      </wp:positionV>
                      <wp:extent cx="610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4.75pt;margin-top:14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</w:rPr>
              <w:t xml:space="preserve">Je to napínavý příběh, který by mohl zaujmout žáky 7. a 8. tříd. Činí zajímavým něco, co by se mohlo současným dětem zdát velmi nudné, tedy návštěvu muzea a zkoumání tajemství jeho exponátů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oporučuji jako zájmovou četb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jemství, vynálezy, muzea, svět hmyz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01:00Z</dcterms:created>
  <dc:creator>Ondrej Hausenblas</dc:creator>
  <dc:description/>
  <cp:keywords/>
  <dc:language>en-US</dc:language>
  <cp:lastModifiedBy>Veru</cp:lastModifiedBy>
  <cp:lastPrinted>2112-12-31T23:00:00Z</cp:lastPrinted>
  <dcterms:modified xsi:type="dcterms:W3CDTF">2011-01-05T18:49:00Z</dcterms:modified>
  <cp:revision>8</cp:revision>
  <dc:subject/>
  <dc:title>Záznam o knížce pro DidLit2</dc:title>
</cp:coreProperties>
</file>