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ichaela Mikulová</w:t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Spojení: Alnygies@seznam.cz</w:t>
      </w:r>
    </w:p>
    <w:p>
      <w:pPr>
        <w:pStyle w:val="Normal"/>
        <w:rPr/>
      </w:pPr>
      <w:r>
        <w:rPr/>
        <w:t>Didaktika literatur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věta Legá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ozova Hanul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e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, 11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sný baladický příběh o těžkém životě obyvatel slovenské vesnice Želary situovaný do 40. let 20. století. V centru vyprávění stojí mladá česká lékařka, která se v zapadlé horské vesnici pod cizí identitou skrývá před nacistickým pronásledováním a nečekaně zde nachází hluboký milostný vztah k prostému vesnickému kovář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ůzy druhé světové války, které se nevyhýbají ani těm nejzapadlejším horským vesnic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nitřně bohatý život prostých negramotných lidí na pozadí obrovské bídy a existenciálního strád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oudržnost lidské pospolitosti x nekompromisní pravidla svérázného společenství umožňující přežití jen těm nejsilnějš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sná příroda nedotčená civilizací, jejímiž obyvateli jsou převážně lidé-divoš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ní mladé ženy pocházející z civilizovaného světa, že opravdové štěstí lze prožít i v prostředí nebývalé chudoby a krutosti, s primitivním člověkem, který má ale ryzí charakt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rávění je baladické, děj je sevřený a ubývá nebývalým tempem. Přesto si knihu mohou přečíst patnáctiletí čtenáři, plasticky si díky ní představí hrůzy války a drsný život lidí odsouzených k doživotní chudobě, kteří se nemají možnost bránit proti útokům „civilizovaného“ světa. Kniha velmi působivě vystihuje tíživou atmosféru a dopomůže k hlubšímu pochopení této hrůzné éry 20. století mnohem lépe než kdejaký odborný dějepisný výklad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především čtenářům, kteří se zajímají o histori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světová válka, nacistické pronásledování, milostný vztah lékařky a „divocha“, žít na útě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59:00Z</dcterms:created>
  <dc:creator>Ondrej Hausenblas</dc:creator>
  <dc:description/>
  <cp:keywords/>
  <dc:language>en-US</dc:language>
  <cp:lastModifiedBy>Michaela</cp:lastModifiedBy>
  <cp:lastPrinted>2113-01-01T00:00:00Z</cp:lastPrinted>
  <dcterms:modified xsi:type="dcterms:W3CDTF">2011-01-04T19:10:00Z</dcterms:modified>
  <cp:revision>4</cp:revision>
  <dc:subject/>
  <dc:title>Záznam o knížce pro DidLit2</dc:title>
</cp:coreProperties>
</file>