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: </w:t>
        <w:tab/>
        <w:t>Kateřina Petrášová, 4. ročník</w:t>
      </w:r>
    </w:p>
    <w:p>
      <w:pPr>
        <w:pStyle w:val="Normal"/>
        <w:rPr/>
      </w:pPr>
      <w:r>
        <w:rPr>
          <w:sz w:val="22"/>
          <w:szCs w:val="22"/>
        </w:rPr>
        <w:t xml:space="preserve">Email: </w:t>
        <w:tab/>
        <w:tab/>
        <w:t>katka.petrasova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106"/>
        <w:gridCol w:w="6777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utor</w:t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t Spiegelm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ázev</w:t>
            </w:r>
          </w:p>
        </w:tc>
        <w:tc>
          <w:tcPr>
            <w:tcW w:w="6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us II: Příběh očitého svědka. A tady začalo moje trápení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Název originálu: Maus I, překlad: J. Macháček a J. Zavadil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vydavatel</w:t>
            </w:r>
          </w:p>
        </w:tc>
        <w:tc>
          <w:tcPr>
            <w:tcW w:w="6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or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2"/>
                <w:szCs w:val="22"/>
              </w:rPr>
              <w:t>místo, rok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Cs/>
                <w:sz w:val="22"/>
                <w:szCs w:val="22"/>
              </w:rPr>
              <w:t>počet stran</w:t>
            </w:r>
            <w:r>
              <w:rPr>
                <w:rFonts w:cs="Tahoma"/>
                <w:sz w:val="22"/>
                <w:szCs w:val="22"/>
              </w:rPr>
              <w:t>, (cena)</w:t>
            </w:r>
          </w:p>
        </w:tc>
        <w:tc>
          <w:tcPr>
            <w:tcW w:w="6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aha, 1998, 137 stran, doporučená cena: 29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yp ilustrací</w:t>
            </w:r>
          </w:p>
        </w:tc>
        <w:tc>
          <w:tcPr>
            <w:tcW w:w="6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komiks, ilustroval Art Spiegelm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6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Maus II je pokračování příběhu polského Žida Vladka Spiegelmana (otec autora), který po letech líčí svému synovi utrpení, která prožil v koncentračním táboře Osvětim. Stejně jako první díl komiksu také Maus II spojuje dva příběhy – 1. bolestné vyprávění otce o všech útrapách prožité během druhé světové války a 2. autorův komplikovaný vztah ke stárnoucímu otci, který je poznamenán krutými dějinami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ástup do Osvětimi – šok (detailní popis každodenního života v koncentračním táboře)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Využití vzdělání a řemeslných zkušeností – lepší postavení mezi vězni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Konec války – nemoc, strastiplná cesta domů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ávrat domů a setkání s blízkými, kteří válku přežili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Kniha končí v roce 1982 v Americe – Vladek Spiegelman končí své vyprávění a umír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2"/>
                <w:szCs w:val="22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Čtenáře Mause II zasáhne především autentičnost a velmi realistické líčení osudu člověka, který prošel nejrůznějšími útrapami během druhé světové vál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jně jako první díl je Maus II vhodnější pro žáky druhého stupně a studenty středních škol, kteří se při četbě mohou opírat o své znalosti o druhé světové válce či holocaustu a dokážou daleko lépe vstřebat krutost příběhu. Forma komiksu k četbě však nenásilně přitáhne také mladší čtenář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 díly Mause se dají využít také v hodinách dějepisu, protože obsahují reálná místa, data a velmi detailně a poutavě popisují chod v koncentračním táboř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ční tábor Osvětim, Židé, holocaust, vztah otce a sy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Arial"/>
      <w:color w:val="000000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58:00Z</dcterms:created>
  <dc:creator>KACIK</dc:creator>
  <dc:description/>
  <cp:keywords/>
  <dc:language>en-US</dc:language>
  <cp:lastModifiedBy>KACIK</cp:lastModifiedBy>
  <dcterms:modified xsi:type="dcterms:W3CDTF">2011-01-02T11:50:00Z</dcterms:modified>
  <cp:revision>10</cp:revision>
  <dc:subject/>
  <dc:title/>
</cp:coreProperties>
</file>