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S2  </w:t>
        <w:tab/>
        <w:t>Vase spojení: prentisa@hotmail.com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9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ephen King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stolník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vel Dobrovský – Beta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200 s.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ství, osamocená cesta za stále vzdáleným cílem, fantaskní prostředí severoamerické pustiny v neznámé době, nedůvěra, proradnost a vypočítavost okolních lidí; těžké volby.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120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konečné putování za cílem – hlavní postava ve stopách neznámého člověka, černého mága – chce ho dohnat, ale cesta je dlouhá a náročná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120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izinec a lidé ve špatných životních podmínkách – pohostinnost oproti nedůvěře, nenávisti, pokusům zabít, obrat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120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ěžká volba – obětovat přítele (chráněnce), nebo ztratit svůj hlavní cíl (nikdy nedohnat mága). Cena lidského života v pustině – smrt je levnější, snadněji vybíraná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2880" w:leader="none"/>
              </w:tabs>
              <w:snapToGrid w:val="false"/>
              <w:spacing w:before="0" w:after="120"/>
              <w:ind w:left="720" w:right="0" w:hanging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urání hranic mezi sny, realitou a magií; zmatená skutečnost fiktivního světa.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ze sedmi částí Temné věže (významné dílo scifi a fantasy žánrů 2. 1/2 20. století). Kniha je vhodná pro starší žáky (15+): v knize se objevuje smrt, zabíjení, naturalistické prvky popisů (ale ne přehnaně); hrdina má opakovaně sex s nahodilou známostí (bez popisu); řada postav je negativně vykreslených, sám hrdina není nijak idealizován (stylizován ano). Přesto je kniha dovedně napsaná, především aspekt tajemna (neznámý pronásledovaný muž, neznámý svět i sám hrdina) a fantaskna (hlavní dějová linie se prolíná s vyprávěním vedlejších postav a představami hlavní postavy, odcizené prostředí pustiny nedává čtenáři žádný opěrný bod, musí přijmout subjektivní pohled vypravěče). Místy trochu zdlouhavější a náročnější, ale celkově napínavý a zajímavý příběh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hodné jako doporučené čtení pro (asi spíše chlapeckého) žáka, který čte málo, ale má rád scifi – navnadit k další četbě a k rozvíjení představivosti.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cifi, kovboj, tajemno, cesta</w:t>
            </w:r>
          </w:p>
        </w:tc>
        <w:tc>
          <w:tcPr>
            <w:tcW w:w="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ndale Sans UI;Arial Unicode MS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Ondrej Hausenblas</dc:creator>
  <dc:description/>
  <dc:language>en-US</dc:language>
  <cp:lastModifiedBy>Your User Name</cp:lastModifiedBy>
  <cp:lastPrinted>2113-01-01T00:00:00Z</cp:lastPrinted>
  <dcterms:modified xsi:type="dcterms:W3CDTF">2010-10-07T06:49:00Z</dcterms:modified>
  <cp:revision>2</cp:revision>
  <dc:subject/>
  <dc:title>Záznam o knížce pro DidLit2</dc:title>
</cp:coreProperties>
</file>