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ent: </w:t>
        <w:tab/>
        <w:t>Kateřina Petrášová, 4. ročník</w:t>
      </w:r>
    </w:p>
    <w:p>
      <w:pPr>
        <w:pStyle w:val="Normal"/>
        <w:rPr/>
      </w:pPr>
      <w:r>
        <w:rPr>
          <w:sz w:val="22"/>
          <w:szCs w:val="22"/>
        </w:rPr>
        <w:t xml:space="preserve">Email: </w:t>
        <w:tab/>
        <w:tab/>
        <w:t>katka.petrasova@seznam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106"/>
        <w:gridCol w:w="6777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autor</w:t>
            </w:r>
          </w:p>
        </w:tc>
        <w:tc>
          <w:tcPr>
            <w:tcW w:w="6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rt Spiegelma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název</w:t>
            </w:r>
          </w:p>
        </w:tc>
        <w:tc>
          <w:tcPr>
            <w:tcW w:w="6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aus I: Příběh očitého svědka. Otcova krvavá pouť dějinami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(Název originálu: Maus I, překlad: J. Macháček a J. Zavadil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vydavatel</w:t>
            </w:r>
          </w:p>
        </w:tc>
        <w:tc>
          <w:tcPr>
            <w:tcW w:w="6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Tors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2"/>
                <w:szCs w:val="22"/>
              </w:rPr>
              <w:t>místo, rok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b/>
                <w:bCs/>
                <w:sz w:val="22"/>
                <w:szCs w:val="22"/>
              </w:rPr>
              <w:t>počet stran</w:t>
            </w:r>
            <w:r>
              <w:rPr>
                <w:rFonts w:cs="Tahoma"/>
                <w:sz w:val="22"/>
                <w:szCs w:val="22"/>
              </w:rPr>
              <w:t>, (cena)</w:t>
            </w:r>
          </w:p>
        </w:tc>
        <w:tc>
          <w:tcPr>
            <w:tcW w:w="6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aha, 1997, 159 stran, doporučená cena: 29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typ ilustrací</w:t>
            </w:r>
          </w:p>
        </w:tc>
        <w:tc>
          <w:tcPr>
            <w:tcW w:w="6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komiks, ilustroval Art Spiegelm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6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Komiksově zpracovaná autentická zpověď polského Žida, který přežil holocaust, přičemž Židé jsou zobrazeny jako myši a nacisté jako kočky. 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V knize se prolínají dvě časové linie – 1. Polsko, Vladek Spiegelman (otec autora) líčí své zkušenosti z počátku druhé světové války (skrývání před nacisty a boj o přežití), 2. New York, 70. léta 20. století, autor zpovídá svého otce, píše o něm knihu a vykresluje problematický vztah mezi otcem a synem.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ituace před druhou sv. válkou – podnikání, svatba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ahoma"/>
                <w:sz w:val="22"/>
                <w:szCs w:val="22"/>
              </w:rPr>
              <w:t xml:space="preserve">Rok 1938 – represe Židů, zabírání majetku 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obyt na frontě, válečný zajatec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ahoma"/>
                <w:sz w:val="22"/>
                <w:szCs w:val="22"/>
              </w:rPr>
              <w:t>Návrat k rodině, skrývání před nacisty, živoření v nuzných podmínkách, postupné zatýkání a zabíjení jednotlivých členů rodiny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spacing w:before="0" w:after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1944 – zatčení a přesun do koncentračního tábora Osvětim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to kniha zaujme náctileté čtenáře především výjimečným zpracováním dané látky a poskytne pohled na holocaust z trochu jiného pohledu, než na jaký jsme zvyklí z učebnic dějepisu. Přestože Art Spiegelman líčí hlavně tragické události spojené s utlačování Židů a nelidským zacházení s nimi, knize nechybí humor a komické situace. Tento komiks bych doporučila starším ročníkům druhého stupně základní školy a středoškolákům, kteří mohou stavět na svých poznatcích o druhé světové válc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ruhá světová válka, holocaust, polští Židé, vztah otce a syna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Arial"/>
      <w:color w:val="000000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39:00Z</dcterms:created>
  <dc:creator>KACIK</dc:creator>
  <dc:description/>
  <dc:language>en-US</dc:language>
  <cp:lastModifiedBy>KACIK</cp:lastModifiedBy>
  <dcterms:modified xsi:type="dcterms:W3CDTF">2010-12-30T15:39:00Z</dcterms:modified>
  <cp:revision>2</cp:revision>
  <dc:subject/>
  <dc:title/>
</cp:coreProperties>
</file>